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60" w:after="60"/>
        <w:jc w:val="left"/>
        <w:rPr>
          <w:rFonts w:ascii="하나 L" w:hAnsi="하나 L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하나 L" w:hAnsi="하나 L"/>
          <w:kern w:val="0"/>
          <w:sz w:val="22"/>
          <w:szCs w:val="20"/>
          <w:lang w:val="en-US" w:eastAsia="en-US"/>
        </w:rPr>
        <w:drawing>
          <wp:inline distT="0" distB="0" distL="0" distR="0">
            <wp:extent cx="1720850" cy="46990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60" w:after="60"/>
        <w:jc w:val="left"/>
        <w:rPr>
          <w:rFonts w:ascii="Times New Roman" w:hAnsi="Times New Roman" w:eastAsia="하나 L" w:cs="하나 L"/>
          <w:kern w:val="0"/>
          <w:sz w:val="22"/>
          <w:szCs w:val="20"/>
          <w:lang w:val="en-US" w:eastAsia="en-US"/>
        </w:rPr>
      </w:pPr>
      <w:r>
        <w:rPr>
          <w:rFonts w:eastAsia="하나 L" w:cs="하나 L"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Times New Roman" w:hAnsi="Times New Roman"/>
          <w:kern w:val="0"/>
          <w:sz w:val="22"/>
          <w:szCs w:val="20"/>
          <w:lang w:val="en-US" w:eastAsia="en-US"/>
        </w:rPr>
      </w:pPr>
      <w:r>
        <w:rPr>
          <w:rFonts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Times New Roman" w:hAnsi="Times New Roman"/>
          <w:kern w:val="0"/>
          <w:sz w:val="22"/>
          <w:szCs w:val="20"/>
          <w:lang w:val="en-US" w:eastAsia="en-US"/>
        </w:rPr>
      </w:pPr>
      <w:r>
        <w:rPr>
          <w:rFonts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Times New Roman" w:hAnsi="Times New Roman"/>
          <w:kern w:val="0"/>
          <w:sz w:val="22"/>
          <w:szCs w:val="20"/>
          <w:lang w:val="en-US" w:eastAsia="en-US"/>
        </w:rPr>
      </w:pPr>
      <w:r>
        <w:rPr>
          <w:rFonts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Times New Roman" w:hAnsi="Times New Roman"/>
          <w:kern w:val="0"/>
          <w:sz w:val="22"/>
          <w:szCs w:val="20"/>
          <w:lang w:val="en-US" w:eastAsia="en-US"/>
        </w:rPr>
      </w:pPr>
      <w:r>
        <w:rPr>
          <w:rFonts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Times New Roman" w:hAnsi="Times New Roman"/>
          <w:kern w:val="0"/>
          <w:sz w:val="22"/>
          <w:szCs w:val="20"/>
          <w:lang w:val="en-US" w:eastAsia="en-US"/>
        </w:rPr>
      </w:pPr>
      <w:r>
        <w:rPr>
          <w:rFonts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Times New Roman" w:hAnsi="Times New Roman"/>
          <w:kern w:val="0"/>
          <w:sz w:val="22"/>
          <w:szCs w:val="20"/>
          <w:lang w:val="en-US" w:eastAsia="en-US"/>
        </w:rPr>
      </w:pPr>
      <w:r>
        <w:rPr>
          <w:rFonts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Times New Roman" w:hAnsi="Times New Roman"/>
          <w:kern w:val="0"/>
          <w:sz w:val="22"/>
          <w:szCs w:val="20"/>
          <w:lang w:val="en-US" w:eastAsia="en-US"/>
        </w:rPr>
      </w:pPr>
      <w:r>
        <w:rPr>
          <w:rFonts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Times New Roman" w:hAnsi="Times New Roman"/>
          <w:kern w:val="0"/>
          <w:sz w:val="22"/>
          <w:szCs w:val="20"/>
          <w:lang w:val="en-US" w:eastAsia="en-US"/>
        </w:rPr>
      </w:pPr>
      <w:r>
        <w:rPr>
          <w:rFonts w:ascii="Times New Roman" w:hAnsi="Times New Roman"/>
          <w:kern w:val="0"/>
          <w:sz w:val="22"/>
          <w:szCs w:val="20"/>
          <w:lang w:val="en-US" w:eastAsia="en-U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49" w:hRule="atLeast"/>
          <w:cantSplit w:val="true"/>
        </w:trPr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right"/>
              <w:rPr>
                <w:rFonts w:ascii="하나 CM" w:hAnsi="하나 CM" w:eastAsia="하나 CM" w:cs="Arial"/>
                <w:i/>
                <w:i/>
                <w:kern w:val="0"/>
                <w:sz w:val="44"/>
                <w:szCs w:val="20"/>
                <w:lang w:val="en-US" w:eastAsia="en-US"/>
              </w:rPr>
            </w:pPr>
            <w:r>
              <w:rPr>
                <w:rFonts w:eastAsia="하나 CM" w:cs="Arial" w:ascii="하나 CM" w:hAnsi="하나 CM"/>
                <w:i/>
                <w:kern w:val="0"/>
                <w:sz w:val="44"/>
                <w:szCs w:val="20"/>
                <w:lang w:val="en-US" w:eastAsia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하나 CM" w:hAnsi="하나 CM" w:eastAsia="하나 CM" w:cs="하나 CM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ascii="하나 CM" w:hAnsi="하나 CM" w:cs="하나 CM" w:eastAsia="하나 CM"/>
                <w:b/>
                <w:bCs/>
                <w:kern w:val="0"/>
                <w:sz w:val="36"/>
                <w:szCs w:val="36"/>
                <w:lang w:val="en-US" w:eastAsia="en-US"/>
              </w:rPr>
              <w:t>「전세자금대출 권리조사기관 선정」  제안요청서</w:t>
            </w:r>
          </w:p>
        </w:tc>
      </w:tr>
      <w:tr>
        <w:trPr>
          <w:trHeight w:val="543" w:hRule="atLeast"/>
          <w:cantSplit w:val="true"/>
        </w:trPr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right"/>
              <w:rPr>
                <w:rFonts w:ascii="하나 CM" w:hAnsi="하나 CM" w:eastAsia="하나 CM" w:cs="Arial"/>
                <w:b/>
                <w:b/>
                <w:bCs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하나 CM" w:cs="Arial" w:ascii="하나 CM" w:hAnsi="하나 CM"/>
                <w:b/>
                <w:bCs/>
                <w:kern w:val="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before="60" w:after="60"/>
        <w:jc w:val="center"/>
        <w:rPr>
          <w:rFonts w:ascii="하나 CM" w:hAnsi="하나 CM" w:eastAsia="하나 CM" w:cs="하나 CM"/>
          <w:kern w:val="0"/>
          <w:sz w:val="32"/>
          <w:szCs w:val="32"/>
        </w:rPr>
      </w:pPr>
      <w:r>
        <w:rPr>
          <w:rFonts w:eastAsia="하나 CM" w:cs="하나 CM" w:ascii="하나 CM" w:hAnsi="하나 CM"/>
          <w:kern w:val="0"/>
          <w:sz w:val="32"/>
          <w:szCs w:val="32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맑은 고딕" w:hAnsi="맑은 고딕" w:eastAsia="맑은 고딕" w:cs="맑은 고딕"/>
          <w:kern w:val="0"/>
          <w:sz w:val="32"/>
          <w:szCs w:val="32"/>
        </w:rPr>
      </w:pPr>
      <w:r>
        <w:rPr>
          <w:rFonts w:eastAsia="맑은 고딕" w:cs="맑은 고딕" w:ascii="맑은 고딕" w:hAnsi="맑은 고딕"/>
          <w:kern w:val="0"/>
          <w:sz w:val="32"/>
          <w:szCs w:val="32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맑은 고딕" w:hAnsi="맑은 고딕" w:eastAsia="맑은 고딕" w:cs="맑은 고딕"/>
          <w:kern w:val="0"/>
          <w:sz w:val="22"/>
          <w:szCs w:val="20"/>
          <w:lang w:val="en-US" w:eastAsia="en-US"/>
        </w:rPr>
      </w:pPr>
      <w:r>
        <w:rPr>
          <w:rFonts w:eastAsia="맑은 고딕" w:cs="맑은 고딕" w:ascii="맑은 고딕" w:hAnsi="맑은 고딕"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autoSpaceDE w:val="true"/>
        <w:spacing w:before="60" w:after="60"/>
        <w:jc w:val="left"/>
        <w:rPr>
          <w:rFonts w:ascii="맑은 고딕" w:hAnsi="맑은 고딕" w:eastAsia="맑은 고딕" w:cs="맑은 고딕"/>
          <w:kern w:val="0"/>
          <w:sz w:val="32"/>
          <w:szCs w:val="32"/>
        </w:rPr>
      </w:pPr>
      <w:r>
        <w:rPr>
          <w:rFonts w:eastAsia="맑은 고딕" w:cs="맑은 고딕" w:ascii="맑은 고딕" w:hAnsi="맑은 고딕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41715</wp:posOffset>
                </wp:positionV>
                <wp:extent cx="457327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45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center"/>
                                    <w:rPr>
                                      <w:rFonts w:ascii="하나 CM" w:hAnsi="하나 CM" w:eastAsia="하나 CM" w:cs="하나 C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하나 CM" w:hAnsi="하나 CM" w:cs="하나 CM" w:eastAsia="하나 CM"/>
                                      <w:kern w:val="0"/>
                                      <w:szCs w:val="20"/>
                                    </w:rPr>
                                    <w:t>작성날짜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하나 CM" w:cs="하나 CM" w:ascii="하나 CM" w:hAnsi="하나 CM"/>
                                      <w:kern w:val="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하나 CM" w:cs="하나 CM" w:ascii="하나 CM" w:hAnsi="하나 CM"/>
                                      <w:kern w:val="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하나 CM" w:cs="하나 CM" w:ascii="하나 CM" w:hAnsi="하나 CM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하나 CM" w:hAnsi="하나 CM" w:cs="하나 CM" w:eastAsia="하나 CM"/>
                                      <w:kern w:val="0"/>
                                      <w:szCs w:val="20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eastAsia="하나 CM" w:cs="하나 CM" w:ascii="하나 CM" w:hAnsi="하나 CM"/>
                                      <w:kern w:val="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하나 CM" w:cs="하나 CM" w:ascii="하나 CM" w:hAnsi="하나 CM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하나 CM" w:hAnsi="하나 CM" w:cs="하나 CM" w:eastAsia="하나 CM"/>
                                      <w:kern w:val="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하나 CM" w:cs="하나 CM" w:ascii="하나 CM" w:hAnsi="하나 CM"/>
                                      <w:kern w:val="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하나 CM" w:cs="하나 CM" w:ascii="하나 CM" w:hAnsi="하나 CM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하나 CM" w:hAnsi="하나 CM" w:cs="하나 CM" w:eastAsia="하나 CM"/>
                                      <w:kern w:val="0"/>
                                      <w:szCs w:val="20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center"/>
                                    <w:rPr>
                                      <w:rFonts w:ascii="하나 CM" w:hAnsi="하나 CM" w:eastAsia="하나 CM" w:cs="하나 C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하나 CM" w:hAnsi="하나 CM" w:cs="하나 CM" w:eastAsia="하나 CM"/>
                                      <w:kern w:val="0"/>
                                      <w:szCs w:val="20"/>
                                    </w:rPr>
                                    <w:t>작성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60" w:after="60"/>
                                    <w:jc w:val="center"/>
                                    <w:rPr>
                                      <w:rFonts w:ascii="하나 CM" w:hAnsi="하나 CM" w:eastAsia="하나 CM" w:cs="하나 C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하나 CM" w:hAnsi="하나 CM" w:cs="하나 CM" w:eastAsia="하나 CM"/>
                                      <w:kern w:val="0"/>
                                      <w:szCs w:val="20"/>
                                    </w:rPr>
                                    <w:t>리테일상품부 과장 이정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41.55pt;mso-wrap-distance-left:7.1pt;mso-wrap-distance-right:7.1pt;mso-wrap-distance-top:0pt;mso-wrap-distance-bottom:0pt;margin-top:680.4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45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center"/>
                              <w:rPr>
                                <w:rFonts w:ascii="하나 CM" w:hAnsi="하나 CM" w:eastAsia="하나 CM" w:cs="하나 C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하나 CM" w:hAnsi="하나 CM" w:cs="하나 CM" w:eastAsia="하나 CM"/>
                                <w:kern w:val="0"/>
                                <w:szCs w:val="20"/>
                              </w:rPr>
                              <w:t>작성날짜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하나 CM" w:cs="하나 CM" w:ascii="하나 CM" w:hAnsi="하나 CM"/>
                                <w:kern w:val="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하나 CM" w:cs="하나 CM" w:ascii="하나 CM" w:hAnsi="하나 CM"/>
                                <w:kern w:val="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하나 CM" w:cs="하나 CM" w:ascii="하나 CM" w:hAnsi="하나 CM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하나 CM" w:hAnsi="하나 CM" w:cs="하나 CM" w:eastAsia="하나 CM"/>
                                <w:kern w:val="0"/>
                                <w:szCs w:val="20"/>
                              </w:rPr>
                              <w:t xml:space="preserve">년  </w:t>
                            </w:r>
                            <w:r>
                              <w:rPr>
                                <w:rFonts w:eastAsia="하나 CM" w:cs="하나 CM" w:ascii="하나 CM" w:hAnsi="하나 CM"/>
                                <w:kern w:val="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eastAsia="하나 CM" w:cs="하나 CM" w:ascii="하나 CM" w:hAnsi="하나 CM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하나 CM" w:hAnsi="하나 CM" w:cs="하나 CM" w:eastAsia="하나 CM"/>
                                <w:kern w:val="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하나 CM" w:cs="하나 CM" w:ascii="하나 CM" w:hAnsi="하나 CM"/>
                                <w:kern w:val="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하나 CM" w:cs="하나 CM" w:ascii="하나 CM" w:hAnsi="하나 CM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하나 CM" w:hAnsi="하나 CM" w:cs="하나 CM" w:eastAsia="하나 CM"/>
                                <w:kern w:val="0"/>
                                <w:szCs w:val="20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center"/>
                              <w:rPr>
                                <w:rFonts w:ascii="하나 CM" w:hAnsi="하나 CM" w:eastAsia="하나 CM" w:cs="하나 C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하나 CM" w:hAnsi="하나 CM" w:cs="하나 CM" w:eastAsia="하나 CM"/>
                                <w:kern w:val="0"/>
                                <w:szCs w:val="20"/>
                              </w:rPr>
                              <w:t>작성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60" w:after="60"/>
                              <w:jc w:val="center"/>
                              <w:rPr>
                                <w:rFonts w:ascii="하나 CM" w:hAnsi="하나 CM" w:eastAsia="하나 CM" w:cs="하나 C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하나 CM" w:hAnsi="하나 CM" w:cs="하나 CM" w:eastAsia="하나 CM"/>
                                <w:kern w:val="0"/>
                                <w:szCs w:val="20"/>
                              </w:rPr>
                              <w:t>리테일상품부 과장 이정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하나 CM" w:hAnsi="하나 CM" w:eastAsia="하나 CM" w:cs="하나 CM"/>
          <w:b/>
          <w:b/>
          <w:kern w:val="0"/>
          <w:sz w:val="28"/>
          <w:szCs w:val="28"/>
          <w:u w:val="single"/>
        </w:rPr>
      </w:pPr>
      <w:r>
        <w:rPr>
          <w:rFonts w:eastAsia="하나 CM" w:cs="하나 CM" w:ascii="하나 CM" w:hAnsi="하나 CM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하나 CM" w:hAnsi="하나 CM" w:eastAsia="하나 CM" w:cs="하나 CM"/>
          <w:b/>
          <w:b/>
          <w:sz w:val="28"/>
          <w:szCs w:val="28"/>
          <w:u w:val="single"/>
        </w:rPr>
      </w:pPr>
      <w:r>
        <w:rPr>
          <w:rFonts w:eastAsia="하나 CM" w:cs="하나 CM" w:ascii="하나 CM" w:hAnsi="하나 CM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하나 CM" w:hAnsi="하나 CM" w:eastAsia="하나 CM" w:cs="하나 CM"/>
          <w:b/>
          <w:b/>
          <w:sz w:val="28"/>
          <w:szCs w:val="28"/>
          <w:u w:val="single"/>
        </w:rPr>
      </w:pPr>
      <w:r>
        <w:rPr>
          <w:rFonts w:eastAsia="하나 CM" w:cs="하나 CM" w:ascii="하나 CM" w:hAnsi="하나 CM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하나2.0 CM" w:hAnsi="하나2.0 CM" w:eastAsia="하나2.0 CM" w:cs="하나2.0 CM"/>
          <w:sz w:val="28"/>
          <w:szCs w:val="28"/>
          <w:u w:val="single"/>
        </w:rPr>
      </w:pPr>
      <w:r>
        <w:rPr>
          <w:rFonts w:ascii="하나2.0 CM" w:hAnsi="하나2.0 CM" w:cs="하나2.0 CM" w:eastAsia="하나2.0 CM"/>
          <w:sz w:val="28"/>
          <w:szCs w:val="28"/>
          <w:u w:val="single"/>
        </w:rPr>
        <w:t>입찰 제안 요청서</w:t>
      </w:r>
    </w:p>
    <w:p>
      <w:pPr>
        <w:pStyle w:val="Normal"/>
        <w:rPr>
          <w:rFonts w:ascii="하나 CM" w:hAnsi="하나 CM" w:eastAsia="하나 CM" w:cs="하나 CM"/>
          <w:sz w:val="22"/>
          <w:szCs w:val="22"/>
        </w:rPr>
      </w:pPr>
      <w:r>
        <w:rPr>
          <w:rFonts w:eastAsia="하나 CM" w:cs="하나 CM" w:ascii="하나 CM" w:hAnsi="하나 CM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하나2.0 CM" w:hAnsi="하나2.0 CM" w:eastAsia="하나2.0 CM" w:cs="하나2.0 CM"/>
          <w:b/>
          <w:b/>
          <w:szCs w:val="20"/>
        </w:rPr>
      </w:pPr>
      <w:r>
        <w:rPr>
          <w:rFonts w:ascii="하나2.0 CM" w:hAnsi="하나2.0 CM" w:cs="하나2.0 CM" w:eastAsia="하나2.0 CM"/>
          <w:b/>
          <w:szCs w:val="20"/>
        </w:rPr>
        <w:t>제안요청 개요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735"/>
      </w:tblGrid>
      <w:tr>
        <w:trPr/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ascii="하나2.0 CM" w:hAnsi="하나2.0 CM" w:cs="하나2.0 CM" w:eastAsia="하나2.0 CM"/>
                <w:szCs w:val="20"/>
              </w:rPr>
              <w:t>구 분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ascii="하나2.0 CM" w:hAnsi="하나2.0 CM" w:cs="하나2.0 CM" w:eastAsia="하나2.0 CM"/>
                <w:szCs w:val="20"/>
              </w:rPr>
              <w:t>세부 내용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ascii="하나2.0 CM" w:hAnsi="하나2.0 CM" w:cs="하나2.0 CM" w:eastAsia="하나2.0 CM"/>
                <w:szCs w:val="20"/>
              </w:rPr>
              <w:t>입찰 건명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ascii="하나2.0 CM" w:hAnsi="하나2.0 CM" w:cs="하나2.0 CM" w:eastAsia="하나2.0 CM"/>
                <w:szCs w:val="20"/>
              </w:rPr>
              <w:t>전세자금대출</w:t>
            </w:r>
            <w:r>
              <w:rPr>
                <w:rFonts w:ascii="하나2.0 CM" w:hAnsi="하나2.0 CM" w:cs="하나2.0 CM" w:eastAsia="하나2.0 CM"/>
                <w:szCs w:val="20"/>
              </w:rPr>
              <w:t xml:space="preserve"> </w:t>
            </w:r>
            <w:r>
              <w:rPr>
                <w:rFonts w:ascii="하나2.0 CM" w:hAnsi="하나2.0 CM" w:cs="하나2.0 CM" w:eastAsia="하나2.0 CM"/>
                <w:szCs w:val="20"/>
              </w:rPr>
              <w:t>권리조사기관 선정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ascii="하나2.0 CM" w:hAnsi="하나2.0 CM" w:cs="하나2.0 CM" w:eastAsia="하나2.0 CM"/>
                <w:szCs w:val="20"/>
              </w:rPr>
              <w:t>입찰 계약 내용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eastAsia="하나2.0 CM" w:cs="하나2.0 CM" w:ascii="하나2.0 CM" w:hAnsi="하나2.0 CM"/>
                <w:szCs w:val="20"/>
              </w:rPr>
              <w:t>HF</w:t>
            </w:r>
            <w:r>
              <w:rPr>
                <w:rFonts w:ascii="하나2.0 CM" w:hAnsi="하나2.0 CM" w:cs="하나2.0 CM" w:eastAsia="하나2.0 CM"/>
                <w:szCs w:val="20"/>
              </w:rPr>
              <w:t>보증부 전세자금대출 권리조사 등 업무대행 서비스 제휴 계약 체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ascii="하나2.0 CM" w:hAnsi="하나2.0 CM" w:cs="하나2.0 CM" w:eastAsia="하나2.0 CM"/>
                <w:szCs w:val="20"/>
              </w:rPr>
              <w:t>업체 선정수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eastAsia="하나2.0 CM" w:cs="하나2.0 CM" w:ascii="하나2.0 CM" w:hAnsi="하나2.0 CM"/>
                <w:szCs w:val="20"/>
              </w:rPr>
              <w:t>1</w:t>
            </w:r>
            <w:r>
              <w:rPr>
                <w:rFonts w:ascii="하나2.0 CM" w:hAnsi="하나2.0 CM" w:cs="하나2.0 CM" w:eastAsia="하나2.0 CM"/>
                <w:szCs w:val="20"/>
              </w:rPr>
              <w:t>개사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ascii="하나2.0 CM" w:hAnsi="하나2.0 CM" w:cs="하나2.0 CM" w:eastAsia="하나2.0 CM"/>
                <w:szCs w:val="20"/>
              </w:rPr>
              <w:t>입찰 정보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하나2.0 CM" w:cs="하나2.0 CM" w:ascii="하나2.0 CM" w:hAnsi="하나2.0 CM"/>
                <w:szCs w:val="20"/>
              </w:rPr>
              <w:t xml:space="preserve">- </w:t>
            </w:r>
            <w:r>
              <w:rPr>
                <w:rFonts w:ascii="하나2.0 CM" w:hAnsi="하나2.0 CM" w:cs="하나2.0 CM" w:eastAsia="하나2.0 CM"/>
                <w:szCs w:val="20"/>
              </w:rPr>
              <w:t xml:space="preserve">입찰 공고 </w:t>
            </w:r>
            <w:r>
              <w:rPr>
                <w:rFonts w:eastAsia="하나2.0 CM" w:cs="하나2.0 CM" w:ascii="하나2.0 CM" w:hAnsi="하나2.0 CM"/>
                <w:szCs w:val="20"/>
              </w:rPr>
              <w:t>: 2025.</w:t>
            </w:r>
            <w:r>
              <w:rPr>
                <w:rFonts w:eastAsia="하나2.0 CM" w:cs="하나2.0 CM" w:ascii="하나2.0 CM" w:hAnsi="하나2.0 CM"/>
                <w:szCs w:val="20"/>
              </w:rPr>
              <w:t>02.28</w:t>
            </w:r>
            <w:r>
              <w:rPr>
                <w:rFonts w:eastAsia="하나2.0 CM" w:cs="하나2.0 CM" w:ascii="하나2.0 CM" w:hAnsi="하나2.0 CM"/>
                <w:szCs w:val="20"/>
              </w:rPr>
              <w:t xml:space="preserve"> ~ 20</w:t>
            </w:r>
            <w:r>
              <w:rPr>
                <w:rFonts w:eastAsia="하나2.0 CM" w:cs="하나2.0 CM" w:ascii="하나2.0 CM" w:hAnsi="하나2.0 CM"/>
                <w:szCs w:val="20"/>
              </w:rPr>
              <w:t>25</w:t>
            </w:r>
            <w:r>
              <w:rPr>
                <w:rFonts w:eastAsia="하나2.0 CM" w:cs="하나2.0 CM" w:ascii="하나2.0 CM" w:hAnsi="하나2.0 CM"/>
                <w:szCs w:val="20"/>
              </w:rPr>
              <w:t>.</w:t>
            </w:r>
            <w:r>
              <w:rPr>
                <w:rFonts w:eastAsia="하나2.0 CM" w:cs="하나2.0 CM" w:ascii="하나2.0 CM" w:hAnsi="하나2.0 CM"/>
                <w:szCs w:val="20"/>
              </w:rPr>
              <w:t>03</w:t>
            </w:r>
            <w:r>
              <w:rPr>
                <w:rFonts w:eastAsia="하나2.0 CM" w:cs="하나2.0 CM" w:ascii="하나2.0 CM" w:hAnsi="하나2.0 CM"/>
                <w:szCs w:val="20"/>
              </w:rPr>
              <w:t>.</w:t>
            </w:r>
            <w:r>
              <w:rPr>
                <w:rFonts w:eastAsia="하나2.0 CM" w:cs="하나2.0 CM" w:ascii="하나2.0 CM" w:hAnsi="하나2.0 CM"/>
                <w:szCs w:val="20"/>
              </w:rPr>
              <w:t>06</w:t>
            </w:r>
            <w:r>
              <w:rPr>
                <w:rFonts w:eastAsia="하나2.0 CM" w:cs="하나2.0 CM" w:ascii="하나2.0 CM" w:hAnsi="하나2.0 CM"/>
                <w:szCs w:val="20"/>
              </w:rPr>
              <w:t xml:space="preserve"> (</w:t>
            </w:r>
            <w:r>
              <w:rPr>
                <w:rFonts w:ascii="하나2.0 CM" w:hAnsi="하나2.0 CM" w:cs="하나2.0 CM" w:eastAsia="하나2.0 CM"/>
                <w:szCs w:val="20"/>
              </w:rPr>
              <w:t xml:space="preserve">공고 게시일 포함 </w:t>
            </w:r>
            <w:r>
              <w:rPr>
                <w:rFonts w:eastAsia="하나2.0 CM" w:cs="하나2.0 CM" w:ascii="하나2.0 CM" w:hAnsi="하나2.0 CM"/>
                <w:szCs w:val="20"/>
              </w:rPr>
              <w:t>7</w:t>
            </w:r>
            <w:r>
              <w:rPr>
                <w:rFonts w:ascii="하나2.0 CM" w:hAnsi="하나2.0 CM" w:cs="하나2.0 CM" w:eastAsia="하나2.0 CM"/>
                <w:szCs w:val="20"/>
              </w:rPr>
              <w:t>일간</w:t>
            </w:r>
            <w:r>
              <w:rPr>
                <w:rFonts w:eastAsia="하나2.0 CM" w:cs="하나2.0 CM" w:ascii="하나2.0 CM" w:hAnsi="하나2.0 CM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하나2.0 CM" w:cs="하나2.0 CM" w:ascii="하나2.0 CM" w:hAnsi="하나2.0 CM"/>
                <w:szCs w:val="20"/>
              </w:rPr>
              <w:t xml:space="preserve">- </w:t>
            </w:r>
            <w:r>
              <w:rPr>
                <w:rFonts w:ascii="하나2.0 CM" w:hAnsi="하나2.0 CM" w:cs="하나2.0 CM" w:eastAsia="하나2.0 CM"/>
                <w:szCs w:val="20"/>
              </w:rPr>
              <w:t xml:space="preserve">입찰 참가 신청 </w:t>
            </w:r>
            <w:r>
              <w:rPr>
                <w:rFonts w:eastAsia="하나2.0 CM" w:cs="하나2.0 CM" w:ascii="하나2.0 CM" w:hAnsi="하나2.0 CM"/>
                <w:szCs w:val="20"/>
              </w:rPr>
              <w:t>: 20</w:t>
            </w:r>
            <w:r>
              <w:rPr>
                <w:rFonts w:eastAsia="하나2.0 CM" w:cs="하나2.0 CM" w:ascii="하나2.0 CM" w:hAnsi="하나2.0 CM"/>
                <w:szCs w:val="20"/>
              </w:rPr>
              <w:t xml:space="preserve">25.03.07 </w:t>
            </w:r>
            <w:r>
              <w:rPr>
                <w:rFonts w:eastAsia="하나2.0 CM" w:cs="하나2.0 CM" w:ascii="하나2.0 CM" w:hAnsi="하나2.0 CM"/>
                <w:szCs w:val="20"/>
              </w:rPr>
              <w:t>17</w:t>
            </w:r>
            <w:r>
              <w:rPr>
                <w:rFonts w:ascii="하나2.0 CM" w:hAnsi="하나2.0 CM" w:cs="하나2.0 CM" w:eastAsia="하나2.0 CM"/>
                <w:szCs w:val="20"/>
              </w:rPr>
              <w:t>시까지</w:t>
            </w:r>
            <w:r>
              <w:rPr>
                <w:rFonts w:eastAsia="하나2.0 CM" w:cs="하나2.0 CM" w:ascii="하나2.0 CM" w:hAnsi="하나2.0 CM"/>
                <w:szCs w:val="20"/>
              </w:rPr>
              <w:t>(</w:t>
            </w:r>
            <w:r>
              <w:rPr>
                <w:rFonts w:ascii="하나2.0 CM" w:hAnsi="하나2.0 CM" w:cs="하나2.0 CM" w:eastAsia="하나2.0 CM"/>
                <w:szCs w:val="20"/>
              </w:rPr>
              <w:t>공고기간 만료 후 익일</w:t>
            </w:r>
            <w:r>
              <w:rPr>
                <w:rFonts w:eastAsia="하나2.0 CM" w:cs="하나2.0 CM" w:ascii="하나2.0 CM" w:hAnsi="하나2.0 CM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eastAsia="하나2.0 CM" w:cs="하나2.0 CM" w:ascii="하나2.0 CM" w:hAnsi="하나2.0 CM"/>
                <w:szCs w:val="20"/>
              </w:rPr>
              <w:t xml:space="preserve">- </w:t>
            </w:r>
            <w:r>
              <w:rPr>
                <w:rFonts w:ascii="하나2.0 CM" w:hAnsi="하나2.0 CM" w:cs="하나2.0 CM" w:eastAsia="하나2.0 CM"/>
                <w:szCs w:val="20"/>
              </w:rPr>
              <w:t xml:space="preserve">입찰 참가 자격 </w:t>
            </w:r>
            <w:r>
              <w:rPr>
                <w:rFonts w:eastAsia="하나2.0 CM" w:cs="하나2.0 CM" w:ascii="하나2.0 CM" w:hAnsi="하나2.0 CM"/>
                <w:szCs w:val="20"/>
              </w:rPr>
              <w:t xml:space="preserve">: </w:t>
            </w:r>
            <w:r>
              <w:rPr>
                <w:rFonts w:ascii="하나2.0 CM" w:hAnsi="하나2.0 CM" w:cs="하나2.0 CM" w:eastAsia="하나2.0 CM"/>
                <w:szCs w:val="20"/>
              </w:rPr>
              <w:t>아래의 조건을 모두 총족하는 사업자</w:t>
            </w:r>
          </w:p>
          <w:p>
            <w:pPr>
              <w:pStyle w:val="Normal"/>
              <w:spacing w:lineRule="auto" w:line="276"/>
              <w:ind w:firstLine="164"/>
              <w:rPr>
                <w:rFonts w:ascii="하나2.0 CM" w:hAnsi="하나2.0 CM" w:eastAsia="하나2.0 CM" w:cs="하나2.0 CM"/>
                <w:color w:val="000000"/>
                <w:szCs w:val="20"/>
              </w:rPr>
            </w:pPr>
            <w:r>
              <w:rPr>
                <w:rFonts w:eastAsia="하나2.0 CM" w:cs="하나2.0 CM" w:ascii="하나2.0 CM" w:hAnsi="하나2.0 CM"/>
                <w:color w:val="000000"/>
                <w:szCs w:val="20"/>
              </w:rPr>
              <w:t xml:space="preserve">① </w:t>
            </w:r>
            <w:r>
              <w:rPr>
                <w:rFonts w:ascii="하나2.0 CM" w:hAnsi="하나2.0 CM" w:cs="하나2.0 CM" w:eastAsia="하나2.0 CM"/>
                <w:color w:val="000000"/>
                <w:szCs w:val="20"/>
              </w:rPr>
              <w:t>국내 은행</w:t>
            </w:r>
            <w:r>
              <w:rPr>
                <w:rFonts w:eastAsia="하나2.0 CM" w:cs="하나2.0 CM" w:ascii="하나2.0 CM" w:hAnsi="하나2.0 CM"/>
                <w:color w:val="000000"/>
                <w:szCs w:val="20"/>
              </w:rPr>
              <w:t>(</w:t>
            </w:r>
            <w:r>
              <w:rPr>
                <w:rFonts w:ascii="하나2.0 CM" w:hAnsi="하나2.0 CM" w:cs="하나2.0 CM" w:eastAsia="하나2.0 CM"/>
                <w:color w:val="000000"/>
                <w:szCs w:val="20"/>
              </w:rPr>
              <w:t>제</w:t>
            </w:r>
            <w:r>
              <w:rPr>
                <w:rFonts w:eastAsia="하나2.0 CM" w:cs="하나2.0 CM" w:ascii="하나2.0 CM" w:hAnsi="하나2.0 CM"/>
                <w:color w:val="000000"/>
                <w:szCs w:val="20"/>
              </w:rPr>
              <w:t>1</w:t>
            </w:r>
            <w:r>
              <w:rPr>
                <w:rFonts w:ascii="하나2.0 CM" w:hAnsi="하나2.0 CM" w:cs="하나2.0 CM" w:eastAsia="하나2.0 CM"/>
                <w:color w:val="000000"/>
                <w:szCs w:val="20"/>
              </w:rPr>
              <w:t>금융</w:t>
            </w:r>
            <w:r>
              <w:rPr>
                <w:rFonts w:eastAsia="하나2.0 CM" w:cs="하나2.0 CM" w:ascii="하나2.0 CM" w:hAnsi="하나2.0 CM"/>
                <w:color w:val="000000"/>
                <w:szCs w:val="20"/>
              </w:rPr>
              <w:t>)</w:t>
            </w:r>
            <w:r>
              <w:rPr>
                <w:rFonts w:eastAsia="하나2.0 CM" w:cs="하나2.0 CM" w:ascii="하나2.0 CM" w:hAnsi="하나2.0 CM"/>
                <w:color w:val="000000"/>
                <w:szCs w:val="20"/>
              </w:rPr>
              <w:t xml:space="preserve"> 3</w:t>
            </w:r>
            <w:r>
              <w:rPr>
                <w:rFonts w:ascii="하나2.0 CM" w:hAnsi="하나2.0 CM" w:cs="하나2.0 CM" w:eastAsia="하나2.0 CM"/>
                <w:color w:val="000000"/>
                <w:szCs w:val="20"/>
              </w:rPr>
              <w:t>곳 이상과 전월세대출 권리조사 업무 수행 실적 보유</w:t>
            </w:r>
          </w:p>
          <w:p>
            <w:pPr>
              <w:pStyle w:val="Normal"/>
              <w:spacing w:lineRule="auto" w:line="276"/>
              <w:ind w:left="164" w:hanging="164"/>
              <w:rPr>
                <w:rFonts w:ascii="하나2.0 CM" w:hAnsi="하나2.0 CM" w:eastAsia="하나2.0 CM" w:cs="하나2.0 CM"/>
                <w:color w:val="000000"/>
                <w:szCs w:val="20"/>
              </w:rPr>
            </w:pPr>
            <w:r>
              <w:rPr>
                <w:rFonts w:eastAsia="하나2.0 CM" w:cs="하나2.0 CM" w:ascii="하나2.0 CM" w:hAnsi="하나2.0 CM"/>
                <w:color w:val="000000"/>
                <w:szCs w:val="20"/>
              </w:rPr>
              <w:t xml:space="preserve">  ② </w:t>
            </w:r>
            <w:r>
              <w:rPr>
                <w:rFonts w:ascii="하나2.0 CM" w:hAnsi="하나2.0 CM" w:cs="하나2.0 CM" w:eastAsia="하나2.0 CM"/>
                <w:color w:val="000000"/>
                <w:szCs w:val="20"/>
              </w:rPr>
              <w:t xml:space="preserve">임대차계약사실확인 및 임차목적물 현장조사 전국 단위 수행이 가능한 업체 </w:t>
            </w:r>
          </w:p>
          <w:p>
            <w:pPr>
              <w:pStyle w:val="Normal"/>
              <w:spacing w:lineRule="auto" w:line="276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eastAsia="하나2.0 CM" w:cs="하나2.0 CM" w:ascii="하나2.0 CM" w:hAnsi="하나2.0 CM"/>
                <w:szCs w:val="20"/>
              </w:rPr>
              <w:t xml:space="preserve">- </w:t>
            </w:r>
            <w:r>
              <w:rPr>
                <w:rFonts w:ascii="하나2.0 CM" w:hAnsi="하나2.0 CM" w:cs="하나2.0 CM" w:eastAsia="하나2.0 CM"/>
                <w:szCs w:val="20"/>
              </w:rPr>
              <w:t xml:space="preserve">평가방법 및 선정절차 </w:t>
            </w:r>
            <w:r>
              <w:rPr>
                <w:rFonts w:eastAsia="하나2.0 CM" w:cs="하나2.0 CM" w:ascii="하나2.0 CM" w:hAnsi="하나2.0 CM"/>
                <w:szCs w:val="20"/>
              </w:rPr>
              <w:t xml:space="preserve">: </w:t>
            </w:r>
            <w:r>
              <w:rPr>
                <w:rFonts w:ascii="하나2.0 CM" w:hAnsi="하나2.0 CM" w:cs="하나2.0 CM" w:eastAsia="하나2.0 CM"/>
                <w:szCs w:val="20"/>
              </w:rPr>
              <w:t xml:space="preserve">품질평가 </w:t>
            </w:r>
            <w:r>
              <w:rPr>
                <w:rFonts w:eastAsia="하나2.0 CM" w:cs="하나2.0 CM" w:ascii="하나2.0 CM" w:hAnsi="하나2.0 CM"/>
                <w:szCs w:val="20"/>
              </w:rPr>
              <w:t xml:space="preserve">70%, </w:t>
            </w:r>
            <w:r>
              <w:rPr>
                <w:rFonts w:ascii="하나2.0 CM" w:hAnsi="하나2.0 CM" w:cs="하나2.0 CM" w:eastAsia="하나2.0 CM"/>
                <w:szCs w:val="20"/>
              </w:rPr>
              <w:t xml:space="preserve">가격평가 </w:t>
            </w:r>
            <w:r>
              <w:rPr>
                <w:rFonts w:eastAsia="하나2.0 CM" w:cs="하나2.0 CM" w:ascii="하나2.0 CM" w:hAnsi="하나2.0 CM"/>
                <w:szCs w:val="20"/>
              </w:rPr>
              <w:t xml:space="preserve">30% </w:t>
            </w:r>
            <w:r>
              <w:rPr>
                <w:rFonts w:ascii="하나2.0 CM" w:hAnsi="하나2.0 CM" w:cs="하나2.0 CM" w:eastAsia="하나2.0 CM"/>
                <w:szCs w:val="20"/>
              </w:rPr>
              <w:t>제안서로 종합평가</w:t>
            </w:r>
          </w:p>
          <w:p>
            <w:pPr>
              <w:pStyle w:val="Normal"/>
              <w:spacing w:lineRule="auto" w:line="276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eastAsia="하나2.0 CM" w:cs="하나2.0 CM" w:ascii="하나2.0 CM" w:hAnsi="하나2.0 CM"/>
                <w:szCs w:val="20"/>
              </w:rPr>
              <w:t xml:space="preserve">- </w:t>
            </w:r>
            <w:r>
              <w:rPr>
                <w:rFonts w:ascii="하나2.0 CM" w:hAnsi="하나2.0 CM" w:cs="하나2.0 CM" w:eastAsia="하나2.0 CM"/>
                <w:szCs w:val="20"/>
              </w:rPr>
              <w:t xml:space="preserve">입찰 평가표에 따른 최종 순위 결정 </w:t>
            </w:r>
          </w:p>
          <w:p>
            <w:pPr>
              <w:pStyle w:val="Normal"/>
              <w:spacing w:lineRule="auto" w:line="276"/>
              <w:ind w:firstLine="164"/>
              <w:rPr>
                <w:rFonts w:ascii="하나2.0 CM" w:hAnsi="하나2.0 CM" w:eastAsia="하나2.0 CM" w:cs="하나2.0 CM"/>
                <w:szCs w:val="20"/>
              </w:rPr>
            </w:pPr>
            <w:r>
              <w:rPr>
                <w:rFonts w:eastAsia="하나2.0 CM" w:cs="하나2.0 CM" w:ascii="하나2.0 CM" w:hAnsi="하나2.0 CM"/>
                <w:szCs w:val="20"/>
              </w:rPr>
              <w:t>(</w:t>
            </w:r>
            <w:r>
              <w:rPr>
                <w:rFonts w:ascii="하나2.0 CM" w:hAnsi="하나2.0 CM" w:cs="하나2.0 CM" w:eastAsia="하나2.0 CM"/>
                <w:szCs w:val="20"/>
              </w:rPr>
              <w:t xml:space="preserve">필요시 </w:t>
            </w:r>
            <w:r>
              <w:rPr>
                <w:rFonts w:eastAsia="하나2.0 CM" w:cs="하나2.0 CM" w:ascii="하나2.0 CM" w:hAnsi="하나2.0 CM"/>
                <w:szCs w:val="20"/>
              </w:rPr>
              <w:t>1</w:t>
            </w:r>
            <w:r>
              <w:rPr>
                <w:rFonts w:ascii="하나2.0 CM" w:hAnsi="하나2.0 CM" w:cs="하나2.0 CM" w:eastAsia="하나2.0 CM"/>
                <w:szCs w:val="20"/>
              </w:rPr>
              <w:t>순위부터 개별 인터뷰를 통해 조건을 추가 협상 예정</w:t>
            </w:r>
            <w:r>
              <w:rPr>
                <w:rFonts w:eastAsia="하나2.0 CM" w:cs="하나2.0 CM" w:ascii="하나2.0 CM" w:hAnsi="하나2.0 CM"/>
                <w:szCs w:val="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하나2.0 CM" w:hAnsi="하나2.0 CM" w:eastAsia="하나2.0 CM" w:cs="하나2.0 CM"/>
          <w:b/>
          <w:b/>
          <w:szCs w:val="20"/>
        </w:rPr>
      </w:pPr>
      <w:r>
        <w:rPr>
          <w:rFonts w:eastAsia="하나2.0 CM" w:cs="하나2.0 CM" w:ascii="하나2.0 CM" w:hAnsi="하나2.0 CM"/>
          <w:b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하나2.0 CM" w:hAnsi="하나2.0 CM" w:eastAsia="하나2.0 CM" w:cs="하나2.0 CM"/>
          <w:b/>
          <w:b/>
          <w:szCs w:val="20"/>
        </w:rPr>
      </w:pPr>
      <w:r>
        <w:rPr>
          <w:rFonts w:ascii="하나2.0 CM" w:hAnsi="하나2.0 CM" w:cs="하나2.0 CM" w:eastAsia="하나2.0 CM"/>
          <w:b/>
          <w:szCs w:val="20"/>
        </w:rPr>
        <w:t>제출서류 목록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입찰참가 공문서</w:t>
      </w:r>
      <w:r>
        <w:rPr>
          <w:rFonts w:eastAsia="하나2.0 CM" w:cs="하나2.0 CM" w:ascii="하나2.0 CM" w:hAnsi="하나2.0 CM"/>
          <w:szCs w:val="20"/>
        </w:rPr>
        <w:t>(</w:t>
      </w:r>
      <w:r>
        <w:rPr>
          <w:rFonts w:ascii="하나2.0 CM" w:hAnsi="하나2.0 CM" w:cs="하나2.0 CM" w:eastAsia="하나2.0 CM"/>
          <w:szCs w:val="20"/>
        </w:rPr>
        <w:t>각 제안사 양식</w:t>
      </w:r>
      <w:r>
        <w:rPr>
          <w:rFonts w:eastAsia="하나2.0 CM" w:cs="하나2.0 CM" w:ascii="하나2.0 CM" w:hAnsi="하나2.0 CM"/>
          <w:szCs w:val="20"/>
        </w:rPr>
        <w:t>)</w:t>
      </w:r>
      <w:r>
        <w:rPr>
          <w:rFonts w:eastAsia="하나2.0 CM" w:cs="하나2.0 CM" w:ascii="하나2.0 CM" w:hAnsi="하나2.0 CM"/>
          <w:szCs w:val="20"/>
        </w:rPr>
        <w:t xml:space="preserve"> 1</w:t>
      </w:r>
      <w:r>
        <w:rPr>
          <w:rFonts w:ascii="하나2.0 CM" w:hAnsi="하나2.0 CM" w:cs="하나2.0 CM" w:eastAsia="하나2.0 CM"/>
          <w:szCs w:val="20"/>
        </w:rPr>
        <w:t>부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 xml:space="preserve">사업 제안서 </w:t>
      </w:r>
      <w:r>
        <w:rPr>
          <w:rFonts w:eastAsia="하나2.0 CM" w:cs="하나2.0 CM" w:ascii="하나2.0 CM" w:hAnsi="하나2.0 CM"/>
          <w:szCs w:val="20"/>
        </w:rPr>
        <w:t>(</w:t>
      </w:r>
      <w:r>
        <w:rPr>
          <w:rFonts w:ascii="하나2.0 CM" w:hAnsi="하나2.0 CM" w:cs="하나2.0 CM" w:eastAsia="하나2.0 CM"/>
          <w:szCs w:val="20"/>
        </w:rPr>
        <w:t>자유양식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아래 「</w:t>
      </w:r>
      <w:r>
        <w:rPr>
          <w:rFonts w:eastAsia="하나2.0 CM" w:cs="하나2.0 CM" w:ascii="하나2.0 CM" w:hAnsi="하나2.0 CM"/>
          <w:szCs w:val="20"/>
          <w:u w:val="single"/>
        </w:rPr>
        <w:t>3</w:t>
      </w:r>
      <w:r>
        <w:rPr>
          <w:rFonts w:eastAsia="하나2.0 CM" w:cs="하나2.0 CM" w:ascii="하나2.0 CM" w:hAnsi="하나2.0 CM"/>
          <w:szCs w:val="20"/>
          <w:u w:val="single"/>
        </w:rPr>
        <w:t>.</w:t>
      </w:r>
      <w:r>
        <w:rPr>
          <w:rFonts w:eastAsia="하나2.0 CM" w:cs="하나2.0 CM" w:ascii="하나2.0 CM" w:hAnsi="하나2.0 CM"/>
          <w:szCs w:val="20"/>
          <w:u w:val="single"/>
        </w:rPr>
        <w:t xml:space="preserve"> </w:t>
      </w:r>
      <w:r>
        <w:rPr>
          <w:rFonts w:ascii="하나2.0 CM" w:hAnsi="하나2.0 CM" w:cs="하나2.0 CM" w:eastAsia="하나2.0 CM"/>
          <w:szCs w:val="20"/>
          <w:u w:val="single"/>
        </w:rPr>
        <w:t>제안서 작성 요청 내용</w:t>
      </w:r>
      <w:r>
        <w:rPr>
          <w:rFonts w:ascii="하나2.0 CM" w:hAnsi="하나2.0 CM" w:cs="하나2.0 CM" w:eastAsia="하나2.0 CM"/>
          <w:szCs w:val="20"/>
        </w:rPr>
        <w:t>」 참고</w:t>
      </w:r>
      <w:r>
        <w:rPr>
          <w:rFonts w:eastAsia="하나2.0 CM" w:cs="하나2.0 CM" w:ascii="하나2.0 CM" w:hAnsi="하나2.0 CM"/>
          <w:szCs w:val="20"/>
        </w:rPr>
        <w:t>)</w:t>
      </w:r>
      <w:r>
        <w:rPr>
          <w:rFonts w:eastAsia="하나2.0 CM" w:cs="하나2.0 CM" w:ascii="하나2.0 CM" w:hAnsi="하나2.0 CM"/>
          <w:szCs w:val="20"/>
        </w:rPr>
        <w:t xml:space="preserve"> : </w:t>
      </w:r>
      <w:r>
        <w:rPr>
          <w:rFonts w:ascii="하나2.0 CM" w:hAnsi="하나2.0 CM" w:cs="하나2.0 CM" w:eastAsia="하나2.0 CM"/>
          <w:szCs w:val="20"/>
        </w:rPr>
        <w:t xml:space="preserve">각 </w:t>
      </w:r>
      <w:r>
        <w:rPr>
          <w:rFonts w:eastAsia="하나2.0 CM" w:cs="하나2.0 CM" w:ascii="하나2.0 CM" w:hAnsi="하나2.0 CM"/>
          <w:szCs w:val="20"/>
        </w:rPr>
        <w:t>5</w:t>
      </w:r>
      <w:r>
        <w:rPr>
          <w:rFonts w:ascii="하나2.0 CM" w:hAnsi="하나2.0 CM" w:cs="하나2.0 CM" w:eastAsia="하나2.0 CM"/>
          <w:szCs w:val="20"/>
        </w:rPr>
        <w:t>부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 xml:space="preserve">가격 제안서 </w:t>
      </w:r>
      <w:r>
        <w:rPr>
          <w:rFonts w:eastAsia="하나2.0 CM" w:cs="하나2.0 CM" w:ascii="하나2.0 CM" w:hAnsi="하나2.0 CM"/>
          <w:szCs w:val="20"/>
        </w:rPr>
        <w:t>[</w:t>
      </w:r>
      <w:r>
        <w:rPr>
          <w:rFonts w:ascii="하나2.0 CM" w:hAnsi="하나2.0 CM" w:cs="하나2.0 CM" w:eastAsia="하나2.0 CM"/>
          <w:szCs w:val="20"/>
        </w:rPr>
        <w:t>별첨</w:t>
      </w:r>
      <w:r>
        <w:rPr>
          <w:rFonts w:eastAsia="하나2.0 CM" w:cs="하나2.0 CM" w:ascii="하나2.0 CM" w:hAnsi="하나2.0 CM"/>
          <w:szCs w:val="20"/>
        </w:rPr>
        <w:t>4</w:t>
      </w:r>
      <w:r>
        <w:rPr>
          <w:rFonts w:eastAsia="하나2.0 CM" w:cs="하나2.0 CM" w:ascii="하나2.0 CM" w:hAnsi="하나2.0 CM"/>
          <w:szCs w:val="20"/>
        </w:rPr>
        <w:t>] 1</w:t>
      </w:r>
      <w:r>
        <w:rPr>
          <w:rFonts w:ascii="하나2.0 CM" w:hAnsi="하나2.0 CM" w:cs="하나2.0 CM" w:eastAsia="하나2.0 CM"/>
          <w:szCs w:val="20"/>
        </w:rPr>
        <w:t>부</w:t>
      </w:r>
    </w:p>
    <w:p>
      <w:pPr>
        <w:pStyle w:val="Normal"/>
        <w:spacing w:lineRule="auto" w:line="276"/>
        <w:ind w:left="400" w:firstLine="164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  <w:t xml:space="preserve">※ </w:t>
      </w:r>
      <w:r>
        <w:rPr>
          <w:rFonts w:ascii="하나2.0 CM" w:hAnsi="하나2.0 CM" w:cs="하나2.0 CM" w:eastAsia="하나2.0 CM"/>
          <w:szCs w:val="20"/>
        </w:rPr>
        <w:t>가격 제안서는 별도 밀봉</w:t>
      </w:r>
      <w:r>
        <w:rPr>
          <w:rFonts w:eastAsia="하나2.0 CM" w:cs="하나2.0 CM" w:ascii="하나2.0 CM" w:hAnsi="하나2.0 CM"/>
          <w:szCs w:val="20"/>
        </w:rPr>
        <w:t>(</w:t>
      </w:r>
      <w:r>
        <w:rPr>
          <w:rFonts w:ascii="하나2.0 CM" w:hAnsi="하나2.0 CM" w:cs="하나2.0 CM" w:eastAsia="하나2.0 CM"/>
          <w:szCs w:val="20"/>
        </w:rPr>
        <w:t>인감 날인 필수</w:t>
      </w:r>
      <w:r>
        <w:rPr>
          <w:rFonts w:eastAsia="하나2.0 CM" w:cs="하나2.0 CM" w:ascii="하나2.0 CM" w:hAnsi="하나2.0 CM"/>
          <w:szCs w:val="20"/>
        </w:rPr>
        <w:t>)</w:t>
      </w:r>
      <w:r>
        <w:rPr>
          <w:rFonts w:ascii="하나2.0 CM" w:hAnsi="하나2.0 CM" w:cs="하나2.0 CM" w:eastAsia="하나2.0 CM"/>
          <w:szCs w:val="20"/>
        </w:rPr>
        <w:t>하여 제출 요망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입찰참가승낙</w:t>
      </w:r>
      <w:r>
        <w:rPr>
          <w:rFonts w:eastAsia="하나2.0 CM" w:cs="하나2.0 CM" w:ascii="하나2.0 CM" w:hAnsi="하나2.0 CM"/>
          <w:szCs w:val="20"/>
        </w:rPr>
        <w:t>(</w:t>
      </w:r>
      <w:r>
        <w:rPr>
          <w:rFonts w:ascii="하나2.0 CM" w:hAnsi="하나2.0 CM" w:cs="하나2.0 CM" w:eastAsia="하나2.0 CM"/>
          <w:szCs w:val="20"/>
        </w:rPr>
        <w:t>신청</w:t>
      </w:r>
      <w:r>
        <w:rPr>
          <w:rFonts w:eastAsia="하나2.0 CM" w:cs="하나2.0 CM" w:ascii="하나2.0 CM" w:hAnsi="하나2.0 CM"/>
          <w:szCs w:val="20"/>
        </w:rPr>
        <w:t>)</w:t>
      </w:r>
      <w:r>
        <w:rPr>
          <w:rFonts w:ascii="하나2.0 CM" w:hAnsi="하나2.0 CM" w:cs="하나2.0 CM" w:eastAsia="하나2.0 CM"/>
          <w:szCs w:val="20"/>
        </w:rPr>
        <w:t xml:space="preserve">서 </w:t>
      </w:r>
      <w:r>
        <w:rPr>
          <w:rFonts w:eastAsia="하나2.0 CM" w:cs="하나2.0 CM" w:ascii="하나2.0 CM" w:hAnsi="하나2.0 CM"/>
          <w:szCs w:val="20"/>
        </w:rPr>
        <w:t>[</w:t>
      </w:r>
      <w:r>
        <w:rPr>
          <w:rFonts w:ascii="하나2.0 CM" w:hAnsi="하나2.0 CM" w:cs="하나2.0 CM" w:eastAsia="하나2.0 CM"/>
          <w:szCs w:val="20"/>
        </w:rPr>
        <w:t>별첨</w:t>
      </w:r>
      <w:r>
        <w:rPr>
          <w:rFonts w:eastAsia="하나2.0 CM" w:cs="하나2.0 CM" w:ascii="하나2.0 CM" w:hAnsi="하나2.0 CM"/>
          <w:szCs w:val="20"/>
        </w:rPr>
        <w:t>1]</w:t>
      </w:r>
      <w:r>
        <w:rPr>
          <w:rFonts w:eastAsia="하나2.0 CM" w:cs="하나2.0 CM" w:ascii="하나2.0 CM" w:hAnsi="하나2.0 CM"/>
          <w:szCs w:val="20"/>
        </w:rPr>
        <w:t xml:space="preserve"> : </w:t>
      </w:r>
      <w:r>
        <w:rPr>
          <w:rFonts w:ascii="하나2.0 CM" w:hAnsi="하나2.0 CM" w:cs="하나2.0 CM" w:eastAsia="하나2.0 CM"/>
          <w:szCs w:val="20"/>
        </w:rPr>
        <w:t>입찰보증금 지급확약 포함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 xml:space="preserve">입찰유의서 </w:t>
      </w:r>
      <w:r>
        <w:rPr>
          <w:rFonts w:eastAsia="하나2.0 CM" w:cs="하나2.0 CM" w:ascii="하나2.0 CM" w:hAnsi="하나2.0 CM"/>
          <w:szCs w:val="20"/>
        </w:rPr>
        <w:t>[</w:t>
      </w:r>
      <w:r>
        <w:rPr>
          <w:rFonts w:ascii="하나2.0 CM" w:hAnsi="하나2.0 CM" w:cs="하나2.0 CM" w:eastAsia="하나2.0 CM"/>
          <w:szCs w:val="20"/>
        </w:rPr>
        <w:t>별첨</w:t>
      </w:r>
      <w:r>
        <w:rPr>
          <w:rFonts w:eastAsia="하나2.0 CM" w:cs="하나2.0 CM" w:ascii="하나2.0 CM" w:hAnsi="하나2.0 CM"/>
          <w:szCs w:val="20"/>
        </w:rPr>
        <w:t>2]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공정 입찰</w:t>
      </w:r>
      <w:r>
        <w:rPr>
          <w:rFonts w:eastAsia="하나2.0 CM" w:cs="하나2.0 CM" w:ascii="하나2.0 CM" w:hAnsi="하나2.0 CM"/>
          <w:szCs w:val="20"/>
        </w:rPr>
        <w:t>/</w:t>
      </w:r>
      <w:r>
        <w:rPr>
          <w:rFonts w:ascii="하나2.0 CM" w:hAnsi="하나2.0 CM" w:cs="하나2.0 CM" w:eastAsia="하나2.0 CM"/>
          <w:szCs w:val="20"/>
        </w:rPr>
        <w:t xml:space="preserve">계약 이행서약서 </w:t>
      </w:r>
      <w:r>
        <w:rPr>
          <w:rFonts w:eastAsia="하나2.0 CM" w:cs="하나2.0 CM" w:ascii="하나2.0 CM" w:hAnsi="하나2.0 CM"/>
          <w:szCs w:val="20"/>
        </w:rPr>
        <w:t>[</w:t>
      </w:r>
      <w:r>
        <w:rPr>
          <w:rFonts w:ascii="하나2.0 CM" w:hAnsi="하나2.0 CM" w:cs="하나2.0 CM" w:eastAsia="하나2.0 CM"/>
          <w:szCs w:val="20"/>
        </w:rPr>
        <w:t>별첨</w:t>
      </w:r>
      <w:r>
        <w:rPr>
          <w:rFonts w:eastAsia="하나2.0 CM" w:cs="하나2.0 CM" w:ascii="하나2.0 CM" w:hAnsi="하나2.0 CM"/>
          <w:szCs w:val="20"/>
        </w:rPr>
        <w:t>3]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그 외 증빙서류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284" w:leader="none"/>
        </w:tabs>
        <w:spacing w:lineRule="auto" w:line="276" w:before="0" w:after="120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 xml:space="preserve">사업자등록증명원 </w:t>
      </w:r>
      <w:r>
        <w:rPr>
          <w:rFonts w:eastAsia="하나2.0 CM" w:cs="하나2.0 CM" w:ascii="하나2.0 CM" w:hAnsi="하나2.0 CM"/>
          <w:szCs w:val="20"/>
        </w:rPr>
        <w:t>1</w:t>
      </w:r>
      <w:r>
        <w:rPr>
          <w:rFonts w:ascii="하나2.0 CM" w:hAnsi="하나2.0 CM" w:cs="하나2.0 CM" w:eastAsia="하나2.0 CM"/>
          <w:szCs w:val="20"/>
        </w:rPr>
        <w:t>부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 xml:space="preserve">법인인감증명서 및 법인등기사항전부증명서 </w:t>
      </w:r>
      <w:r>
        <w:rPr>
          <w:rFonts w:eastAsia="하나2.0 CM" w:cs="하나2.0 CM" w:ascii="하나2.0 CM" w:hAnsi="하나2.0 CM"/>
          <w:szCs w:val="20"/>
        </w:rPr>
        <w:t>1</w:t>
      </w:r>
      <w:r>
        <w:rPr>
          <w:rFonts w:ascii="하나2.0 CM" w:hAnsi="하나2.0 CM" w:cs="하나2.0 CM" w:eastAsia="하나2.0 CM"/>
          <w:szCs w:val="20"/>
        </w:rPr>
        <w:t xml:space="preserve">부 </w:t>
      </w:r>
      <w:r>
        <w:rPr>
          <w:rFonts w:eastAsia="하나2.0 CM" w:cs="하나2.0 CM" w:ascii="하나2.0 CM" w:hAnsi="하나2.0 CM"/>
          <w:szCs w:val="20"/>
        </w:rPr>
        <w:t>(</w:t>
      </w:r>
      <w:r>
        <w:rPr>
          <w:rFonts w:ascii="하나2.0 CM" w:hAnsi="하나2.0 CM" w:cs="하나2.0 CM" w:eastAsia="하나2.0 CM"/>
          <w:szCs w:val="20"/>
        </w:rPr>
        <w:t>말소사항 포함</w:t>
      </w:r>
      <w:r>
        <w:rPr>
          <w:rFonts w:eastAsia="하나2.0 CM" w:cs="하나2.0 CM" w:ascii="하나2.0 CM" w:hAnsi="하나2.0 CM"/>
          <w:szCs w:val="20"/>
        </w:rPr>
        <w:t>,</w:t>
      </w:r>
      <w:r>
        <w:rPr>
          <w:rFonts w:eastAsia="하나2.0 CM" w:cs="하나2.0 CM" w:ascii="하나2.0 CM" w:hAnsi="하나2.0 CM"/>
          <w:szCs w:val="20"/>
        </w:rPr>
        <w:t xml:space="preserve"> </w:t>
      </w:r>
      <w:r>
        <w:rPr>
          <w:rFonts w:ascii="하나2.0 CM" w:hAnsi="하나2.0 CM" w:cs="하나2.0 CM" w:eastAsia="하나2.0 CM"/>
          <w:szCs w:val="20"/>
        </w:rPr>
        <w:t>최근</w:t>
      </w:r>
      <w:r>
        <w:rPr>
          <w:rFonts w:eastAsia="하나2.0 CM" w:cs="하나2.0 CM" w:ascii="하나2.0 CM" w:hAnsi="하나2.0 CM"/>
          <w:szCs w:val="20"/>
        </w:rPr>
        <w:t>3</w:t>
      </w:r>
      <w:r>
        <w:rPr>
          <w:rFonts w:ascii="하나2.0 CM" w:hAnsi="하나2.0 CM" w:cs="하나2.0 CM" w:eastAsia="하나2.0 CM"/>
          <w:szCs w:val="20"/>
        </w:rPr>
        <w:t>개월 이내 발급분</w:t>
      </w:r>
      <w:r>
        <w:rPr>
          <w:rFonts w:eastAsia="하나2.0 CM" w:cs="하나2.0 CM" w:ascii="하나2.0 CM" w:hAnsi="하나2.0 CM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284" w:leader="none"/>
        </w:tabs>
        <w:spacing w:lineRule="auto" w:line="276" w:before="60" w:after="60"/>
        <w:rPr>
          <w:rFonts w:ascii="하나2.0 CM" w:hAnsi="하나2.0 CM" w:eastAsia="하나2.0 CM" w:cs="하나2.0 CM"/>
          <w:kern w:val="0"/>
          <w:szCs w:val="20"/>
          <w:lang w:val="en-US" w:eastAsia="en-US"/>
        </w:rPr>
      </w:pPr>
      <w:r>
        <w:rPr>
          <w:rFonts w:ascii="하나2.0 CM" w:hAnsi="하나2.0 CM" w:cs="하나2.0 CM" w:eastAsia="하나2.0 CM"/>
          <w:kern w:val="0"/>
          <w:szCs w:val="20"/>
          <w:lang w:val="en-US" w:eastAsia="en-US"/>
        </w:rPr>
        <w:t>위임장</w:t>
      </w: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  <w:t>(</w:t>
      </w:r>
      <w:r>
        <w:rPr>
          <w:rFonts w:ascii="하나2.0 CM" w:hAnsi="하나2.0 CM" w:cs="하나2.0 CM" w:eastAsia="하나2.0 CM"/>
          <w:kern w:val="0"/>
          <w:szCs w:val="20"/>
          <w:lang w:val="en-US" w:eastAsia="en-US"/>
        </w:rPr>
        <w:t>대표자가 아닌 경우</w:t>
      </w: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  <w:t xml:space="preserve">) </w:t>
      </w:r>
      <w:r>
        <w:rPr>
          <w:rFonts w:ascii="하나2.0 CM" w:hAnsi="하나2.0 CM" w:cs="하나2.0 CM" w:eastAsia="하나2.0 CM"/>
          <w:kern w:val="0"/>
          <w:szCs w:val="20"/>
          <w:lang w:val="en-US" w:eastAsia="en-US"/>
        </w:rPr>
        <w:t xml:space="preserve">및 위임자 신분증 사본 </w:t>
      </w: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  <w:t>1</w:t>
      </w:r>
      <w:r>
        <w:rPr>
          <w:rFonts w:ascii="하나2.0 CM" w:hAnsi="하나2.0 CM" w:cs="하나2.0 CM" w:eastAsia="하나2.0 CM"/>
          <w:kern w:val="0"/>
          <w:szCs w:val="20"/>
          <w:lang w:val="en-US" w:eastAsia="en-US"/>
        </w:rPr>
        <w:t>부</w:t>
      </w: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  <w:t xml:space="preserve">, </w:t>
      </w:r>
      <w:r>
        <w:rPr>
          <w:rFonts w:ascii="하나2.0 CM" w:hAnsi="하나2.0 CM" w:cs="하나2.0 CM" w:eastAsia="하나2.0 CM"/>
          <w:kern w:val="0"/>
          <w:szCs w:val="20"/>
          <w:lang w:val="en-US" w:eastAsia="en-US"/>
        </w:rPr>
        <w:t xml:space="preserve">재직증명서 </w:t>
      </w: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  <w:t>1</w:t>
      </w:r>
      <w:r>
        <w:rPr>
          <w:rFonts w:ascii="하나2.0 CM" w:hAnsi="하나2.0 CM" w:cs="하나2.0 CM" w:eastAsia="하나2.0 CM"/>
          <w:kern w:val="0"/>
          <w:szCs w:val="20"/>
          <w:lang w:val="en-US" w:eastAsia="en-US"/>
        </w:rPr>
        <w:t xml:space="preserve">부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284" w:leader="none"/>
        </w:tabs>
        <w:spacing w:lineRule="auto" w:line="276" w:before="60" w:after="60"/>
        <w:rPr>
          <w:rFonts w:ascii="하나2.0 CM" w:hAnsi="하나2.0 CM" w:eastAsia="하나2.0 CM" w:cs="하나2.0 CM"/>
          <w:color w:val="FF0000"/>
          <w:kern w:val="0"/>
          <w:szCs w:val="20"/>
          <w:lang w:val="en-US" w:eastAsia="en-US"/>
        </w:rPr>
      </w:pPr>
      <w:r>
        <w:rPr>
          <w:rFonts w:ascii="하나2.0 CM" w:hAnsi="하나2.0 CM" w:cs="하나2.0 CM" w:eastAsia="하나2.0 CM"/>
          <w:kern w:val="0"/>
          <w:szCs w:val="20"/>
          <w:lang w:val="en-US" w:eastAsia="en-US"/>
        </w:rPr>
        <w:t xml:space="preserve">최근 </w:t>
      </w: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  <w:t>3</w:t>
      </w:r>
      <w:r>
        <w:rPr>
          <w:rFonts w:ascii="하나2.0 CM" w:hAnsi="하나2.0 CM" w:cs="하나2.0 CM" w:eastAsia="하나2.0 CM"/>
          <w:kern w:val="0"/>
          <w:szCs w:val="20"/>
          <w:lang w:val="en-US" w:eastAsia="en-US"/>
        </w:rPr>
        <w:t>개년 재무제표</w:t>
      </w: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  <w:t>(</w:t>
      </w:r>
      <w:r>
        <w:rPr>
          <w:rFonts w:ascii="하나2.0 CM" w:hAnsi="하나2.0 CM" w:cs="하나2.0 CM" w:eastAsia="하나2.0 CM"/>
          <w:kern w:val="0"/>
          <w:szCs w:val="20"/>
          <w:lang w:val="en-US" w:eastAsia="en-US"/>
        </w:rPr>
        <w:t>감사보고서 등 신뢰성 확보 자료</w:t>
      </w: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  <w:t xml:space="preserve">), </w:t>
      </w:r>
      <w:r>
        <w:rPr>
          <w:rFonts w:ascii="하나2.0 CM" w:hAnsi="하나2.0 CM" w:cs="하나2.0 CM" w:eastAsia="하나2.0 CM"/>
          <w:kern w:val="0"/>
          <w:szCs w:val="20"/>
          <w:lang w:val="en-US" w:eastAsia="en-US"/>
        </w:rPr>
        <w:t>기업신용평가등급 확인서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284" w:leader="none"/>
        </w:tabs>
        <w:spacing w:lineRule="auto" w:line="276" w:before="0" w:after="120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국세 및 지방세 완납 증명서</w:t>
      </w:r>
    </w:p>
    <w:p>
      <w:pPr>
        <w:pStyle w:val="Normal"/>
        <w:tabs>
          <w:tab w:val="clear" w:pos="800"/>
          <w:tab w:val="left" w:pos="284" w:leader="none"/>
        </w:tabs>
        <w:spacing w:lineRule="auto" w:line="276" w:before="0" w:after="120"/>
        <w:ind w:left="540" w:hanging="0"/>
        <w:rPr>
          <w:rFonts w:ascii="하나2.0 CM" w:hAnsi="하나2.0 CM" w:eastAsia="하나2.0 CM" w:cs="하나2.0 CM"/>
          <w:kern w:val="0"/>
          <w:szCs w:val="20"/>
          <w:lang w:val="en-US" w:eastAsia="en-US"/>
        </w:rPr>
      </w:pP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276" w:before="0" w:after="120"/>
        <w:ind w:left="540" w:hanging="0"/>
        <w:rPr>
          <w:rFonts w:ascii="하나2.0 CM" w:hAnsi="하나2.0 CM" w:eastAsia="하나2.0 CM" w:cs="하나2.0 CM"/>
          <w:kern w:val="0"/>
          <w:szCs w:val="20"/>
          <w:lang w:val="en-US" w:eastAsia="en-US"/>
        </w:rPr>
      </w:pP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276" w:before="0" w:after="120"/>
        <w:ind w:left="900" w:hanging="0"/>
        <w:rPr>
          <w:rFonts w:ascii="하나2.0 CM" w:hAnsi="하나2.0 CM" w:eastAsia="하나2.0 CM" w:cs="하나2.0 CM"/>
          <w:kern w:val="0"/>
          <w:szCs w:val="20"/>
          <w:lang w:val="en-US" w:eastAsia="en-US"/>
        </w:rPr>
      </w:pP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하나2.0 CM" w:hAnsi="하나2.0 CM" w:eastAsia="하나2.0 CM" w:cs="하나2.0 CM"/>
          <w:b/>
          <w:b/>
          <w:szCs w:val="20"/>
        </w:rPr>
      </w:pPr>
      <w:r>
        <w:rPr>
          <w:rFonts w:eastAsia="하나2.0 CM" w:cs="하나2.0 CM" w:ascii="하나2.0 CM" w:hAnsi="하나2.0 CM"/>
          <w:b/>
          <w:szCs w:val="20"/>
        </w:rPr>
        <w:t xml:space="preserve">3. </w:t>
      </w:r>
      <w:r>
        <w:rPr>
          <w:rFonts w:ascii="하나2.0 CM" w:hAnsi="하나2.0 CM" w:cs="하나2.0 CM" w:eastAsia="하나2.0 CM"/>
          <w:b/>
          <w:szCs w:val="20"/>
        </w:rPr>
        <w:t>제안서 작성 요청 내용</w:t>
      </w:r>
    </w:p>
    <w:p>
      <w:pPr>
        <w:pStyle w:val="Normal"/>
        <w:spacing w:lineRule="auto" w:line="276"/>
        <w:ind w:firstLine="164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  <w:t xml:space="preserve">(1) </w:t>
      </w:r>
      <w:r>
        <w:rPr>
          <w:rFonts w:ascii="하나2.0 CM" w:hAnsi="하나2.0 CM" w:cs="하나2.0 CM" w:eastAsia="하나2.0 CM"/>
          <w:szCs w:val="20"/>
        </w:rPr>
        <w:t>사업자 일반현황</w:t>
      </w:r>
      <w:r>
        <w:rPr>
          <w:rFonts w:eastAsia="하나2.0 CM" w:cs="하나2.0 CM" w:ascii="하나2.0 CM" w:hAnsi="하나2.0 CM"/>
          <w:szCs w:val="20"/>
        </w:rPr>
        <w:t>(</w:t>
      </w:r>
      <w:r>
        <w:rPr>
          <w:rFonts w:ascii="하나2.0 CM" w:hAnsi="하나2.0 CM" w:cs="하나2.0 CM" w:eastAsia="하나2.0 CM"/>
          <w:szCs w:val="20"/>
        </w:rPr>
        <w:t>연혁</w:t>
      </w:r>
      <w:r>
        <w:rPr>
          <w:rFonts w:eastAsia="하나2.0 CM" w:cs="하나2.0 CM" w:ascii="하나2.0 CM" w:hAnsi="하나2.0 CM"/>
          <w:szCs w:val="20"/>
        </w:rPr>
        <w:t>,</w:t>
      </w:r>
      <w:r>
        <w:rPr>
          <w:rFonts w:eastAsia="하나2.0 CM" w:cs="하나2.0 CM" w:ascii="하나2.0 CM" w:hAnsi="하나2.0 CM"/>
          <w:szCs w:val="20"/>
        </w:rPr>
        <w:t xml:space="preserve"> </w:t>
      </w:r>
      <w:r>
        <w:rPr>
          <w:rFonts w:ascii="하나2.0 CM" w:hAnsi="하나2.0 CM" w:cs="하나2.0 CM" w:eastAsia="하나2.0 CM"/>
          <w:szCs w:val="20"/>
        </w:rPr>
        <w:t>조직</w:t>
      </w:r>
      <w:r>
        <w:rPr>
          <w:rFonts w:eastAsia="하나2.0 CM" w:cs="하나2.0 CM" w:ascii="하나2.0 CM" w:hAnsi="하나2.0 CM"/>
          <w:szCs w:val="20"/>
        </w:rPr>
        <w:t>,</w:t>
      </w:r>
      <w:r>
        <w:rPr>
          <w:rFonts w:eastAsia="하나2.0 CM" w:cs="하나2.0 CM" w:ascii="하나2.0 CM" w:hAnsi="하나2.0 CM"/>
          <w:szCs w:val="20"/>
        </w:rPr>
        <w:t xml:space="preserve"> </w:t>
      </w:r>
      <w:r>
        <w:rPr>
          <w:rFonts w:ascii="하나2.0 CM" w:hAnsi="하나2.0 CM" w:cs="하나2.0 CM" w:eastAsia="하나2.0 CM"/>
          <w:szCs w:val="20"/>
        </w:rPr>
        <w:t>인원현황</w:t>
      </w:r>
      <w:r>
        <w:rPr>
          <w:rFonts w:eastAsia="하나2.0 CM" w:cs="하나2.0 CM" w:ascii="하나2.0 CM" w:hAnsi="하나2.0 CM"/>
          <w:szCs w:val="20"/>
        </w:rPr>
        <w:t>,</w:t>
      </w:r>
      <w:r>
        <w:rPr>
          <w:rFonts w:eastAsia="하나2.0 CM" w:cs="하나2.0 CM" w:ascii="하나2.0 CM" w:hAnsi="하나2.0 CM"/>
          <w:szCs w:val="20"/>
        </w:rPr>
        <w:t xml:space="preserve"> </w:t>
      </w:r>
      <w:r>
        <w:rPr>
          <w:rFonts w:ascii="하나2.0 CM" w:hAnsi="하나2.0 CM" w:cs="하나2.0 CM" w:eastAsia="하나2.0 CM"/>
          <w:szCs w:val="20"/>
        </w:rPr>
        <w:t>사업내용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주요 협력사 등</w:t>
      </w:r>
      <w:r>
        <w:rPr>
          <w:rFonts w:eastAsia="하나2.0 CM" w:cs="하나2.0 CM" w:ascii="하나2.0 CM" w:hAnsi="하나2.0 CM"/>
          <w:szCs w:val="20"/>
        </w:rPr>
        <w:t>)</w:t>
      </w:r>
    </w:p>
    <w:p>
      <w:pPr>
        <w:pStyle w:val="Normal"/>
        <w:spacing w:lineRule="auto" w:line="276"/>
        <w:ind w:firstLine="164"/>
        <w:rPr>
          <w:rFonts w:ascii="하나2.0 CM" w:hAnsi="하나2.0 CM" w:eastAsia="하나2.0 CM" w:cs="하나2.0 CM"/>
          <w:color w:val="000000"/>
          <w:szCs w:val="20"/>
        </w:rPr>
      </w:pPr>
      <w:r>
        <w:rPr>
          <w:rFonts w:eastAsia="하나2.0 CM" w:cs="하나2.0 CM" w:ascii="하나2.0 CM" w:hAnsi="하나2.0 CM"/>
          <w:color w:val="000000"/>
          <w:szCs w:val="20"/>
        </w:rPr>
        <w:t xml:space="preserve">(2) </w:t>
      </w:r>
      <w:r>
        <w:rPr>
          <w:rFonts w:ascii="하나2.0 CM" w:hAnsi="하나2.0 CM" w:cs="하나2.0 CM" w:eastAsia="하나2.0 CM"/>
          <w:color w:val="000000"/>
          <w:szCs w:val="20"/>
        </w:rPr>
        <w:t xml:space="preserve">가격 제안서 </w:t>
      </w:r>
      <w:r>
        <w:rPr>
          <w:rFonts w:eastAsia="하나2.0 CM" w:cs="하나2.0 CM" w:ascii="하나2.0 CM" w:hAnsi="하나2.0 CM"/>
          <w:color w:val="000000"/>
          <w:szCs w:val="20"/>
        </w:rPr>
        <w:t>[</w:t>
      </w:r>
      <w:r>
        <w:rPr>
          <w:rFonts w:ascii="하나2.0 CM" w:hAnsi="하나2.0 CM" w:cs="하나2.0 CM" w:eastAsia="하나2.0 CM"/>
          <w:color w:val="000000"/>
          <w:szCs w:val="20"/>
        </w:rPr>
        <w:t>별첨</w:t>
      </w:r>
      <w:r>
        <w:rPr>
          <w:rFonts w:eastAsia="하나2.0 CM" w:cs="하나2.0 CM" w:ascii="하나2.0 CM" w:hAnsi="하나2.0 CM"/>
          <w:color w:val="000000"/>
          <w:szCs w:val="20"/>
        </w:rPr>
        <w:t>4</w:t>
      </w:r>
      <w:r>
        <w:rPr>
          <w:rFonts w:eastAsia="하나2.0 CM" w:cs="하나2.0 CM" w:ascii="하나2.0 CM" w:hAnsi="하나2.0 CM"/>
          <w:color w:val="000000"/>
          <w:szCs w:val="20"/>
        </w:rPr>
        <w:t xml:space="preserve">] </w:t>
      </w:r>
    </w:p>
    <w:p>
      <w:pPr>
        <w:pStyle w:val="Normal"/>
        <w:numPr>
          <w:ilvl w:val="0"/>
          <w:numId w:val="8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상세 업무 내용을 기술하고 개별단가를 표기</w:t>
      </w:r>
    </w:p>
    <w:p>
      <w:pPr>
        <w:pStyle w:val="Normal"/>
        <w:numPr>
          <w:ilvl w:val="0"/>
          <w:numId w:val="8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가격 제안서 양식은 작성 예시 자료로 필요 시 다른 형식으로 산출내역서 제출 가능</w:t>
      </w:r>
    </w:p>
    <w:p>
      <w:pPr>
        <w:pStyle w:val="Normal"/>
        <w:numPr>
          <w:ilvl w:val="0"/>
          <w:numId w:val="8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 xml:space="preserve">가격평가 배점 </w:t>
      </w:r>
      <w:r>
        <w:rPr>
          <w:rFonts w:eastAsia="하나2.0 CM" w:cs="하나2.0 CM" w:ascii="하나2.0 CM" w:hAnsi="하나2.0 CM"/>
          <w:szCs w:val="20"/>
        </w:rPr>
        <w:t>(</w:t>
      </w:r>
      <w:r>
        <w:rPr>
          <w:rFonts w:ascii="하나2.0 CM" w:hAnsi="하나2.0 CM" w:cs="하나2.0 CM" w:eastAsia="하나2.0 CM"/>
          <w:szCs w:val="20"/>
        </w:rPr>
        <w:t xml:space="preserve">신규 </w:t>
      </w:r>
      <w:r>
        <w:rPr>
          <w:rFonts w:eastAsia="하나2.0 CM" w:cs="하나2.0 CM" w:ascii="하나2.0 CM" w:hAnsi="하나2.0 CM"/>
          <w:szCs w:val="20"/>
        </w:rPr>
        <w:t>20</w:t>
      </w:r>
      <w:r>
        <w:rPr>
          <w:rFonts w:ascii="하나2.0 CM" w:hAnsi="하나2.0 CM" w:cs="하나2.0 CM" w:eastAsia="하나2.0 CM"/>
          <w:szCs w:val="20"/>
        </w:rPr>
        <w:t>점</w:t>
      </w:r>
      <w:r>
        <w:rPr>
          <w:rFonts w:eastAsia="하나2.0 CM" w:cs="하나2.0 CM" w:ascii="하나2.0 CM" w:hAnsi="하나2.0 CM"/>
          <w:szCs w:val="20"/>
        </w:rPr>
        <w:t>,</w:t>
      </w:r>
      <w:r>
        <w:rPr>
          <w:rFonts w:eastAsia="하나2.0 CM" w:cs="하나2.0 CM" w:ascii="하나2.0 CM" w:hAnsi="하나2.0 CM"/>
          <w:szCs w:val="20"/>
        </w:rPr>
        <w:t xml:space="preserve"> </w:t>
      </w:r>
      <w:r>
        <w:rPr>
          <w:rFonts w:ascii="하나2.0 CM" w:hAnsi="하나2.0 CM" w:cs="하나2.0 CM" w:eastAsia="하나2.0 CM"/>
          <w:szCs w:val="20"/>
        </w:rPr>
        <w:t xml:space="preserve">연장 </w:t>
      </w:r>
      <w:r>
        <w:rPr>
          <w:rFonts w:eastAsia="하나2.0 CM" w:cs="하나2.0 CM" w:ascii="하나2.0 CM" w:hAnsi="하나2.0 CM"/>
          <w:szCs w:val="20"/>
        </w:rPr>
        <w:t>10</w:t>
      </w:r>
      <w:r>
        <w:rPr>
          <w:rFonts w:ascii="하나2.0 CM" w:hAnsi="하나2.0 CM" w:cs="하나2.0 CM" w:eastAsia="하나2.0 CM"/>
          <w:szCs w:val="20"/>
        </w:rPr>
        <w:t xml:space="preserve">점 </w:t>
      </w:r>
      <w:r>
        <w:rPr>
          <w:rFonts w:eastAsia="하나2.0 CM" w:cs="하나2.0 CM" w:ascii="하나2.0 CM" w:hAnsi="하나2.0 CM"/>
          <w:szCs w:val="20"/>
        </w:rPr>
        <w:t>)</w:t>
      </w:r>
    </w:p>
    <w:p>
      <w:pPr>
        <w:pStyle w:val="Normal"/>
        <w:ind w:firstLine="164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  <w:t xml:space="preserve">(3) </w:t>
      </w:r>
      <w:r>
        <w:rPr>
          <w:rFonts w:ascii="하나2.0 CM" w:hAnsi="하나2.0 CM" w:cs="하나2.0 CM" w:eastAsia="하나2.0 CM"/>
          <w:szCs w:val="20"/>
        </w:rPr>
        <w:t>사업 제안서</w:t>
      </w:r>
    </w:p>
    <w:p>
      <w:pPr>
        <w:pStyle w:val="Normal"/>
        <w:numPr>
          <w:ilvl w:val="0"/>
          <w:numId w:val="8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문서형태에 구애받지 않고 자율적인 형식으로 제출 가능</w:t>
      </w:r>
    </w:p>
    <w:p>
      <w:pPr>
        <w:pStyle w:val="Normal"/>
        <w:numPr>
          <w:ilvl w:val="0"/>
          <w:numId w:val="8"/>
        </w:numPr>
        <w:rPr/>
      </w:pPr>
      <w:r>
        <w:rPr>
          <w:rFonts w:ascii="하나2.0 CM" w:hAnsi="하나2.0 CM" w:cs="하나2.0 CM" w:eastAsia="하나2.0 CM"/>
          <w:szCs w:val="20"/>
        </w:rPr>
        <w:t xml:space="preserve">아래 </w:t>
      </w:r>
      <w:r>
        <w:rPr>
          <w:rFonts w:ascii="하나2.0 CM" w:hAnsi="하나2.0 CM" w:cs="하나2.0 CM" w:eastAsia="하나2.0 CM"/>
          <w:szCs w:val="20"/>
        </w:rPr>
        <w:t>“</w:t>
      </w:r>
      <w:r>
        <w:rPr>
          <w:rFonts w:ascii="하나2.0 CM" w:hAnsi="하나2.0 CM" w:cs="하나2.0 CM" w:eastAsia="하나2.0 CM"/>
          <w:szCs w:val="20"/>
        </w:rPr>
        <w:t>권리조사기관 입찰 평가표 및 배점표</w:t>
      </w:r>
      <w:r>
        <w:rPr>
          <w:rFonts w:ascii="하나2.0 CM" w:hAnsi="하나2.0 CM" w:cs="하나2.0 CM" w:eastAsia="하나2.0 CM"/>
          <w:szCs w:val="20"/>
        </w:rPr>
        <w:t>”</w:t>
      </w:r>
      <w:r>
        <w:rPr>
          <w:rFonts w:ascii="하나2.0 CM" w:hAnsi="하나2.0 CM" w:cs="하나2.0 CM" w:eastAsia="하나2.0 CM"/>
          <w:szCs w:val="20"/>
        </w:rPr>
        <w:t xml:space="preserve"> 항목별로 작성</w:t>
      </w:r>
    </w:p>
    <w:p>
      <w:pPr>
        <w:pStyle w:val="Normal"/>
        <w:numPr>
          <w:ilvl w:val="0"/>
          <w:numId w:val="8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평가표 항목별로 기재하고 기재하지 않는 항목은 평가 제외됩니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권리조사 등 업무대행 수행 적정성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기타 제공 서비스 및 타사 경쟁력 부분 반드시 기재하여야 하며 사업자 선정 이후 변경</w:t>
      </w:r>
      <w:r>
        <w:rPr>
          <w:rFonts w:eastAsia="하나2.0 CM" w:cs="하나2.0 CM" w:ascii="하나2.0 CM" w:hAnsi="하나2.0 CM"/>
          <w:szCs w:val="20"/>
        </w:rPr>
        <w:t>(</w:t>
      </w:r>
      <w:r>
        <w:rPr>
          <w:rFonts w:ascii="하나2.0 CM" w:hAnsi="하나2.0 CM" w:cs="하나2.0 CM" w:eastAsia="하나2.0 CM"/>
          <w:szCs w:val="20"/>
        </w:rPr>
        <w:t>축소</w:t>
      </w:r>
      <w:r>
        <w:rPr>
          <w:rFonts w:eastAsia="하나2.0 CM" w:cs="하나2.0 CM" w:ascii="하나2.0 CM" w:hAnsi="하나2.0 CM"/>
          <w:szCs w:val="20"/>
        </w:rPr>
        <w:t>)</w:t>
      </w:r>
      <w:r>
        <w:rPr>
          <w:rFonts w:ascii="하나2.0 CM" w:hAnsi="하나2.0 CM" w:cs="하나2.0 CM" w:eastAsia="하나2.0 CM"/>
          <w:szCs w:val="20"/>
        </w:rPr>
        <w:t>되는 경우는 사업자 선정이 취소될 수 있습니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시 방안에 대해서는 객관적인 자료에 의해 검증이 가능하고 타당성이 있도록 구체적으로 기술하여야 하며</w:t>
      </w:r>
      <w:r>
        <w:rPr>
          <w:rFonts w:eastAsia="하나2.0 CM" w:cs="하나2.0 CM" w:ascii="하나2.0 CM" w:hAnsi="하나2.0 CM"/>
          <w:szCs w:val="20"/>
        </w:rPr>
        <w:t>,</w:t>
      </w:r>
      <w:r>
        <w:rPr>
          <w:rFonts w:eastAsia="하나2.0 CM" w:cs="하나2.0 CM" w:ascii="하나2.0 CM" w:hAnsi="하나2.0 CM"/>
          <w:szCs w:val="20"/>
        </w:rPr>
        <w:t xml:space="preserve"> “</w:t>
      </w:r>
      <w:r>
        <w:rPr>
          <w:rFonts w:ascii="하나2.0 CM" w:hAnsi="하나2.0 CM" w:cs="하나2.0 CM" w:eastAsia="하나2.0 CM"/>
          <w:szCs w:val="20"/>
        </w:rPr>
        <w:t>공급할 수 있다</w:t>
      </w:r>
      <w:r>
        <w:rPr>
          <w:rFonts w:ascii="하나2.0 CM" w:hAnsi="하나2.0 CM" w:cs="하나2.0 CM" w:eastAsia="하나2.0 CM"/>
          <w:szCs w:val="20"/>
        </w:rPr>
        <w:t>”</w:t>
      </w:r>
      <w:r>
        <w:rPr>
          <w:rFonts w:eastAsia="하나2.0 CM" w:cs="하나2.0 CM" w:ascii="하나2.0 CM" w:hAnsi="하나2.0 CM"/>
          <w:szCs w:val="20"/>
        </w:rPr>
        <w:t>,”</w:t>
      </w:r>
      <w:r>
        <w:rPr>
          <w:rFonts w:ascii="하나2.0 CM" w:hAnsi="하나2.0 CM" w:cs="하나2.0 CM" w:eastAsia="하나2.0 CM"/>
          <w:szCs w:val="20"/>
        </w:rPr>
        <w:t>할 수 있다</w:t>
      </w:r>
      <w:r>
        <w:rPr>
          <w:rFonts w:ascii="하나2.0 CM" w:hAnsi="하나2.0 CM" w:cs="하나2.0 CM" w:eastAsia="하나2.0 CM"/>
          <w:szCs w:val="20"/>
        </w:rPr>
        <w:t>”</w:t>
      </w:r>
      <w:r>
        <w:rPr>
          <w:rFonts w:eastAsia="하나2.0 CM" w:cs="하나2.0 CM" w:ascii="하나2.0 CM" w:hAnsi="하나2.0 CM"/>
          <w:szCs w:val="20"/>
        </w:rPr>
        <w:t>,”</w:t>
      </w:r>
      <w:r>
        <w:rPr>
          <w:rFonts w:ascii="하나2.0 CM" w:hAnsi="하나2.0 CM" w:cs="하나2.0 CM" w:eastAsia="하나2.0 CM"/>
          <w:szCs w:val="20"/>
        </w:rPr>
        <w:t>고려</w:t>
      </w:r>
      <w:r>
        <w:rPr>
          <w:rFonts w:eastAsia="하나2.0 CM" w:cs="하나2.0 CM" w:ascii="하나2.0 CM" w:hAnsi="하나2.0 CM"/>
          <w:szCs w:val="20"/>
        </w:rPr>
        <w:t>(</w:t>
      </w:r>
      <w:r>
        <w:rPr>
          <w:rFonts w:ascii="하나2.0 CM" w:hAnsi="하나2.0 CM" w:cs="하나2.0 CM" w:eastAsia="하나2.0 CM"/>
          <w:szCs w:val="20"/>
        </w:rPr>
        <w:t>예정</w:t>
      </w:r>
      <w:r>
        <w:rPr>
          <w:rFonts w:eastAsia="하나2.0 CM" w:cs="하나2.0 CM" w:ascii="하나2.0 CM" w:hAnsi="하나2.0 CM"/>
          <w:szCs w:val="20"/>
        </w:rPr>
        <w:t>,</w:t>
      </w:r>
      <w:r>
        <w:rPr>
          <w:rFonts w:ascii="하나2.0 CM" w:hAnsi="하나2.0 CM" w:cs="하나2.0 CM" w:eastAsia="하나2.0 CM"/>
          <w:szCs w:val="20"/>
        </w:rPr>
        <w:t>검토</w:t>
      </w:r>
      <w:r>
        <w:rPr>
          <w:rFonts w:eastAsia="하나2.0 CM" w:cs="하나2.0 CM" w:ascii="하나2.0 CM" w:hAnsi="하나2.0 CM"/>
          <w:szCs w:val="20"/>
        </w:rPr>
        <w:t>)</w:t>
      </w:r>
      <w:r>
        <w:rPr>
          <w:rFonts w:ascii="하나2.0 CM" w:hAnsi="하나2.0 CM" w:cs="하나2.0 CM" w:eastAsia="하나2.0 CM"/>
          <w:szCs w:val="20"/>
        </w:rPr>
        <w:t>하고 있다</w:t>
      </w:r>
      <w:r>
        <w:rPr>
          <w:rFonts w:ascii="하나2.0 CM" w:hAnsi="하나2.0 CM" w:cs="하나2.0 CM" w:eastAsia="하나2.0 CM"/>
          <w:szCs w:val="20"/>
        </w:rPr>
        <w:t>”</w:t>
      </w:r>
      <w:r>
        <w:rPr>
          <w:rFonts w:ascii="하나2.0 CM" w:hAnsi="하나2.0 CM" w:cs="하나2.0 CM" w:eastAsia="하나2.0 CM"/>
          <w:szCs w:val="20"/>
        </w:rPr>
        <w:t xml:space="preserve"> 등 모호한 의미의 표현은 평가 시 불가능의 의미로 평가토록 합니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ind w:left="684" w:hanging="0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</w:r>
    </w:p>
    <w:p>
      <w:pPr>
        <w:pStyle w:val="Normal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</w:r>
    </w:p>
    <w:p>
      <w:pPr>
        <w:pStyle w:val="Normal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</w:r>
    </w:p>
    <w:p>
      <w:pPr>
        <w:pStyle w:val="Normal"/>
        <w:jc w:val="center"/>
        <w:rPr>
          <w:rFonts w:ascii="하나 L" w:hAnsi="하나 L" w:eastAsia="하나 L" w:cs="하나 L"/>
          <w:b/>
          <w:b/>
          <w:sz w:val="28"/>
          <w:szCs w:val="28"/>
          <w:u w:val="single"/>
        </w:rPr>
      </w:pPr>
      <w:r>
        <w:rPr>
          <w:rFonts w:ascii="하나 L" w:hAnsi="하나 L" w:cs="하나 L" w:eastAsia="하나 L"/>
          <w:b/>
          <w:sz w:val="28"/>
          <w:szCs w:val="28"/>
          <w:u w:val="single"/>
        </w:rPr>
        <w:t>권리조사기관 선정 입찰 평가 기준</w:t>
      </w:r>
    </w:p>
    <w:p>
      <w:pPr>
        <w:pStyle w:val="Normal"/>
        <w:rPr>
          <w:rFonts w:ascii="하나 L" w:hAnsi="하나 L" w:eastAsia="하나 L" w:cs="하나 L"/>
          <w:b/>
          <w:b/>
          <w:sz w:val="22"/>
          <w:szCs w:val="22"/>
          <w:u w:val="single"/>
        </w:rPr>
      </w:pPr>
      <w:r>
        <w:rPr>
          <w:rFonts w:eastAsia="하나 L" w:cs="하나 L" w:ascii="하나 L" w:hAnsi="하나 L"/>
          <w:b/>
          <w:sz w:val="22"/>
          <w:szCs w:val="22"/>
          <w:u w:val="single"/>
        </w:rPr>
      </w:r>
    </w:p>
    <w:tbl>
      <w:tblPr>
        <w:tblW w:w="98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520"/>
        <w:gridCol w:w="851"/>
        <w:gridCol w:w="1014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>구분</w:t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>심사항목</w:t>
            </w:r>
          </w:p>
        </w:tc>
        <w:tc>
          <w:tcPr>
            <w:tcW w:w="85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>배점</w:t>
            </w:r>
          </w:p>
        </w:tc>
        <w:tc>
          <w:tcPr>
            <w:tcW w:w="10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>평가</w:t>
            </w:r>
          </w:p>
        </w:tc>
      </w:tr>
      <w:tr>
        <w:trPr>
          <w:trHeight w:val="533" w:hRule="atLeast"/>
        </w:trPr>
        <w:tc>
          <w:tcPr>
            <w:tcW w:w="1418" w:type="dxa"/>
            <w:vMerge w:val="restart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하나 L" w:hAnsi="하나 L" w:eastAsia="하나 L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 xml:space="preserve">품질평가 </w:t>
            </w:r>
          </w:p>
          <w:p>
            <w:pPr>
              <w:pStyle w:val="Normal"/>
              <w:jc w:val="center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bCs/>
                <w:kern w:val="0"/>
                <w:szCs w:val="20"/>
              </w:rPr>
              <w:t>(70</w:t>
            </w:r>
            <w:r>
              <w:rPr>
                <w:rFonts w:ascii="하나 L" w:hAnsi="하나 L" w:cs="굴림;Gulim" w:eastAsia="하나 L"/>
                <w:b/>
                <w:bCs/>
                <w:kern w:val="0"/>
                <w:szCs w:val="20"/>
              </w:rPr>
              <w:t>점</w:t>
            </w:r>
            <w:r>
              <w:rPr>
                <w:rFonts w:eastAsia="하나 L" w:cs="굴림;Gulim" w:ascii="하나 L" w:hAnsi="하나 L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>1.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제안사 건전성</w:t>
            </w:r>
          </w:p>
        </w:tc>
        <w:tc>
          <w:tcPr>
            <w:tcW w:w="85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26" w:hanging="283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업체규모 및 재무적 안정성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>/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신뢰성</w:t>
            </w:r>
          </w:p>
          <w:p>
            <w:pPr>
              <w:pStyle w:val="Normal"/>
              <w:widowControl/>
              <w:autoSpaceDE w:val="true"/>
              <w:ind w:left="602" w:hanging="402"/>
              <w:jc w:val="left"/>
              <w:rPr>
                <w:rFonts w:ascii="하나 L" w:hAnsi="하나 L" w:eastAsia="하나 L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하나 L" w:hAnsi="하나 L" w:cs="굴림;Gulim" w:eastAsia="하나 L"/>
                <w:color w:val="000000"/>
                <w:kern w:val="0"/>
                <w:sz w:val="16"/>
                <w:szCs w:val="16"/>
              </w:rPr>
              <w:t>신용평가기관의 신용등급 기준</w:t>
            </w:r>
            <w:r>
              <w:rPr>
                <w:rFonts w:eastAsia="하나 L" w:cs="굴림;Gulim" w:ascii="하나 L" w:hAnsi="하나 L"/>
                <w:color w:val="000000"/>
                <w:kern w:val="0"/>
                <w:sz w:val="16"/>
                <w:szCs w:val="16"/>
              </w:rPr>
              <w:t xml:space="preserve">_ </w:t>
            </w:r>
            <w:r>
              <w:rPr>
                <w:rFonts w:ascii="하나 L" w:hAnsi="하나 L" w:cs="굴림;Gulim" w:eastAsia="하나 L"/>
                <w:color w:val="000000"/>
                <w:kern w:val="0"/>
                <w:sz w:val="16"/>
                <w:szCs w:val="16"/>
              </w:rPr>
              <w:t>국내외 신용평가기관</w:t>
            </w:r>
            <w:r>
              <w:rPr>
                <w:rFonts w:eastAsia="하나 L" w:cs="굴림;Gulim" w:ascii="하나 L" w:hAnsi="하나 L"/>
                <w:color w:val="000000"/>
                <w:kern w:val="0"/>
                <w:sz w:val="16"/>
                <w:szCs w:val="16"/>
              </w:rPr>
              <w:t>)</w:t>
            </w:r>
          </w:p>
          <w:tbl>
            <w:tblPr>
              <w:tblW w:w="4902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92"/>
              <w:gridCol w:w="993"/>
              <w:gridCol w:w="992"/>
              <w:gridCol w:w="992"/>
            </w:tblGrid>
            <w:tr>
              <w:trPr>
                <w:trHeight w:val="319" w:hRule="atLeast"/>
              </w:trPr>
              <w:tc>
                <w:tcPr>
                  <w:tcW w:w="933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D,C</w:t>
                  </w:r>
                </w:p>
              </w:tc>
              <w:tc>
                <w:tcPr>
                  <w:tcW w:w="99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CC,C</w:t>
                  </w: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CC</w:t>
                  </w:r>
                </w:p>
              </w:tc>
              <w:tc>
                <w:tcPr>
                  <w:tcW w:w="993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B,</w:t>
                  </w: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BB</w:t>
                  </w:r>
                </w:p>
              </w:tc>
              <w:tc>
                <w:tcPr>
                  <w:tcW w:w="99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BBB,A</w:t>
                  </w:r>
                </w:p>
              </w:tc>
              <w:tc>
                <w:tcPr>
                  <w:tcW w:w="99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AA,AA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3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/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1</w:t>
                  </w:r>
                  <w:r>
                    <w:rPr>
                      <w:rFonts w:ascii="하나 L" w:hAnsi="하나 L" w:cs="굴림;Gulim" w:eastAsia="하나 L"/>
                      <w:kern w:val="0"/>
                      <w:szCs w:val="20"/>
                    </w:rPr>
                    <w:t>점</w:t>
                  </w:r>
                </w:p>
              </w:tc>
              <w:tc>
                <w:tcPr>
                  <w:tcW w:w="99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2</w:t>
                  </w:r>
                  <w:r>
                    <w:rPr>
                      <w:rFonts w:ascii="하나 L" w:hAnsi="하나 L" w:cs="굴림;Gulim" w:eastAsia="하나 L"/>
                      <w:kern w:val="0"/>
                      <w:szCs w:val="20"/>
                    </w:rPr>
                    <w:t>점</w:t>
                  </w:r>
                </w:p>
              </w:tc>
              <w:tc>
                <w:tcPr>
                  <w:tcW w:w="993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ind w:left="403" w:hanging="403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3</w:t>
                  </w:r>
                  <w:r>
                    <w:rPr>
                      <w:rFonts w:ascii="하나 L" w:hAnsi="하나 L" w:cs="굴림;Gulim" w:eastAsia="하나 L"/>
                      <w:kern w:val="0"/>
                      <w:szCs w:val="20"/>
                    </w:rPr>
                    <w:t>점</w:t>
                  </w:r>
                </w:p>
              </w:tc>
              <w:tc>
                <w:tcPr>
                  <w:tcW w:w="99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4</w:t>
                  </w:r>
                  <w:r>
                    <w:rPr>
                      <w:rFonts w:ascii="하나 L" w:hAnsi="하나 L" w:cs="굴림;Gulim" w:eastAsia="하나 L"/>
                      <w:kern w:val="0"/>
                      <w:szCs w:val="20"/>
                    </w:rPr>
                    <w:t>점</w:t>
                  </w:r>
                </w:p>
              </w:tc>
              <w:tc>
                <w:tcPr>
                  <w:tcW w:w="99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center" w:pos="4252" w:leader="none"/>
                      <w:tab w:val="right" w:pos="8504" w:leader="none"/>
                    </w:tabs>
                    <w:autoSpaceDE w:val="true"/>
                    <w:snapToGrid w:val="false"/>
                    <w:jc w:val="center"/>
                    <w:rPr>
                      <w:rFonts w:ascii="하나 L" w:hAnsi="하나 L" w:eastAsia="하나 L" w:cs="굴림;Gulim"/>
                      <w:kern w:val="0"/>
                      <w:szCs w:val="20"/>
                    </w:rPr>
                  </w:pPr>
                  <w:r>
                    <w:rPr>
                      <w:rFonts w:eastAsia="하나 L" w:cs="굴림;Gulim" w:ascii="하나 L" w:hAnsi="하나 L"/>
                      <w:kern w:val="0"/>
                      <w:szCs w:val="20"/>
                    </w:rPr>
                    <w:t>5</w:t>
                  </w:r>
                  <w:r>
                    <w:rPr>
                      <w:rFonts w:ascii="하나 L" w:hAnsi="하나 L" w:cs="굴림;Gulim" w:eastAsia="하나 L"/>
                      <w:kern w:val="0"/>
                      <w:szCs w:val="20"/>
                    </w:rPr>
                    <w:t>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326" w:hanging="0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2.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권리조사 등 업무대행 수행 적합성</w:t>
            </w:r>
          </w:p>
        </w:tc>
        <w:tc>
          <w:tcPr>
            <w:tcW w:w="851" w:type="dxa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25</w:t>
            </w:r>
          </w:p>
        </w:tc>
        <w:tc>
          <w:tcPr>
            <w:tcW w:w="1014" w:type="dxa"/>
            <w:tcBorders>
              <w:top w:val="single" w:sz="4" w:space="0" w:color="666699"/>
              <w:left w:val="single" w:sz="4" w:space="0" w:color="666699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권리조사 개발 경험 및 운용 능력 현황 </w:t>
            </w:r>
          </w:p>
          <w:p>
            <w:pPr>
              <w:pStyle w:val="Normal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하나 L" w:ascii="하나 L" w:hAnsi="하나 L"/>
                <w:kern w:val="0"/>
                <w:szCs w:val="20"/>
              </w:rPr>
              <w:t xml:space="preserve">   </w:t>
            </w:r>
            <w:r>
              <w:rPr>
                <w:rFonts w:eastAsia="하나 L" w:cs="하나 L" w:ascii="하나 L" w:hAnsi="하나 L"/>
                <w:kern w:val="0"/>
                <w:szCs w:val="20"/>
              </w:rPr>
              <w:t xml:space="preserve"> </w:t>
            </w:r>
            <w:r>
              <w:rPr>
                <w:rFonts w:eastAsia="하나 L" w:cs="하나 L" w:ascii="하나 L" w:hAnsi="하나 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금융기관과의</w:t>
            </w:r>
            <w:r>
              <w:rPr>
                <w:rFonts w:ascii="하나 L" w:hAnsi="하나 L" w:cs="굴림;Gulim" w:eastAsia="하나 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대출상품 관련 개발 경험 및 운용 능력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권리조사 운영 및 조직</w:t>
            </w: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,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인원 구성의 적정성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/>
            </w:pPr>
            <w:r>
              <w:rPr>
                <w:rFonts w:eastAsia="하나 L" w:cs="하나 L" w:ascii="하나 L" w:hAnsi="하나 L"/>
                <w:b/>
                <w:kern w:val="0"/>
                <w:szCs w:val="20"/>
              </w:rPr>
              <w:t xml:space="preserve"> 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권리조사 운영 현황 및 담당 업무와 해당 기술에 대한 능력을 보유한 조직 및 인력의 지원여부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은행 영업점 지원 방안</w:t>
            </w:r>
          </w:p>
          <w:p>
            <w:pPr>
              <w:pStyle w:val="Normal"/>
              <w:widowControl/>
              <w:autoSpaceDE w:val="true"/>
              <w:ind w:firstLine="324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은행 영업점 담당자의 프로세스 관련 문의사항 안내 및 업무지원방안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하나 L" w:hAnsi="하나 L" w:eastAsia="하나 L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180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430" w:hanging="404"/>
              <w:jc w:val="left"/>
              <w:rPr>
                <w:rFonts w:ascii="하나 L" w:hAnsi="하나 L" w:eastAsia="하나 L" w:cs="굴림;Gulim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3.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권리조사 등 업무대행 관리 적정성</w:t>
            </w:r>
          </w:p>
        </w:tc>
        <w:tc>
          <w:tcPr>
            <w:tcW w:w="851" w:type="dxa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  <w:shd w:fill="D9D9D9" w:val="clea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운영 관리의 적정성 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권리조사 시스템을 포함한 구체적인 운영방법 및 이슈 대응방안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666699"/>
              <w:left w:val="single" w:sz="4" w:space="0" w:color="66669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ascii="하나 L" w:hAnsi="하나 L" w:eastAsia="하나 L" w:cs="굴림;Gulim"/>
                <w:kern w:val="0"/>
                <w:sz w:val="18"/>
                <w:szCs w:val="18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 xml:space="preserve">보안 대책의 적정성 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권리조사 관련 정보에 대한 보안대책의 적정성 여부 판단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b/>
                <w:kern w:val="0"/>
                <w:szCs w:val="20"/>
              </w:rPr>
              <w:t xml:space="preserve">4. </w:t>
            </w: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기타 제공 서비스 및 타사 경쟁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66699"/>
              <w:bottom w:val="single" w:sz="4" w:space="0" w:color="000000"/>
              <w:right w:val="single" w:sz="4" w:space="0" w:color="666699"/>
            </w:tcBorders>
            <w:shd w:fill="D9D9D9" w:val="clea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3</w:t>
            </w: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666699"/>
              <w:left w:val="single" w:sz="4" w:space="0" w:color="666699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b/>
                <w:b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b/>
                <w:color w:val="00000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하나 L" w:hAnsi="하나 L" w:eastAsia="하나 L" w:cs="굴림;Gulim"/>
                <w:color w:val="000000"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kern w:val="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ascii="하나 L" w:hAnsi="하나 L" w:cs="굴림;Gulim" w:eastAsia="하나 L"/>
                <w:b/>
                <w:kern w:val="0"/>
                <w:szCs w:val="20"/>
              </w:rPr>
              <w:t>타사 대비 차별화된 기타 제공 서비스</w:t>
            </w:r>
          </w:p>
          <w:p>
            <w:pPr>
              <w:pStyle w:val="Normal"/>
              <w:widowControl/>
              <w:autoSpaceDE w:val="true"/>
              <w:ind w:left="443" w:hanging="0"/>
              <w:jc w:val="left"/>
              <w:rPr>
                <w:rFonts w:ascii="하나 L" w:hAnsi="하나 L" w:eastAsia="하나 L" w:cs="굴림;Gulim"/>
                <w:b/>
                <w:b/>
                <w:kern w:val="0"/>
                <w:szCs w:val="20"/>
              </w:rPr>
            </w:pP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(</w:t>
            </w:r>
            <w:r>
              <w:rPr>
                <w:rFonts w:ascii="하나 L" w:hAnsi="하나 L" w:cs="굴림;Gulim" w:eastAsia="하나 L"/>
                <w:kern w:val="0"/>
                <w:sz w:val="18"/>
                <w:szCs w:val="18"/>
              </w:rPr>
              <w:t>기타 업무 지원 및 타사 대비 경쟁력</w:t>
            </w:r>
            <w:r>
              <w:rPr>
                <w:rFonts w:eastAsia="하나 L" w:cs="굴림;Gulim" w:ascii="하나 L" w:hAnsi="하나 L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하나 L" w:hAnsi="하나 L" w:eastAsia="하나 L" w:cs="굴림;Gulim"/>
                <w:color w:val="000000"/>
                <w:szCs w:val="20"/>
              </w:rPr>
            </w:pPr>
            <w:r>
              <w:rPr>
                <w:rFonts w:eastAsia="하나 L" w:cs="굴림;Gulim" w:ascii="하나 L" w:hAnsi="하나 L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402" w:hanging="402"/>
        <w:jc w:val="left"/>
        <w:rPr>
          <w:rFonts w:ascii="하나 L" w:hAnsi="하나 L" w:eastAsia="하나 L" w:cs="굴림;Gulim"/>
          <w:kern w:val="0"/>
          <w:sz w:val="16"/>
          <w:szCs w:val="16"/>
        </w:rPr>
      </w:pPr>
      <w:r>
        <w:rPr>
          <w:rFonts w:eastAsia="하나 L" w:cs="굴림;Gulim" w:ascii="하나 L" w:hAnsi="하나 L"/>
          <w:kern w:val="0"/>
          <w:sz w:val="16"/>
          <w:szCs w:val="16"/>
        </w:rPr>
      </w:r>
    </w:p>
    <w:p>
      <w:pPr>
        <w:pStyle w:val="Normal"/>
        <w:rPr>
          <w:rFonts w:ascii="하나2.0 CM" w:hAnsi="하나2.0 CM" w:eastAsia="하나2.0 CM" w:cs="하나2.0 CM"/>
          <w:b/>
          <w:b/>
          <w:kern w:val="0"/>
          <w:sz w:val="16"/>
          <w:szCs w:val="20"/>
        </w:rPr>
      </w:pPr>
      <w:r>
        <w:rPr>
          <w:rFonts w:eastAsia="하나2.0 CM" w:cs="하나2.0 CM" w:ascii="하나2.0 CM" w:hAnsi="하나2.0 CM"/>
          <w:b/>
          <w:kern w:val="0"/>
          <w:sz w:val="16"/>
          <w:szCs w:val="20"/>
        </w:rPr>
      </w:r>
    </w:p>
    <w:p>
      <w:pPr>
        <w:pStyle w:val="Normal"/>
        <w:rPr>
          <w:rFonts w:ascii="하나2.0 CM" w:hAnsi="하나2.0 CM" w:eastAsia="하나2.0 CM" w:cs="하나2.0 CM"/>
          <w:b/>
          <w:b/>
          <w:szCs w:val="20"/>
        </w:rPr>
      </w:pPr>
      <w:r>
        <w:rPr>
          <w:rFonts w:eastAsia="하나2.0 CM" w:cs="하나2.0 CM" w:ascii="하나2.0 CM" w:hAnsi="하나2.0 CM"/>
          <w:b/>
          <w:szCs w:val="20"/>
        </w:rPr>
        <w:t xml:space="preserve">4. </w:t>
      </w:r>
      <w:r>
        <w:rPr>
          <w:rFonts w:ascii="하나2.0 CM" w:hAnsi="하나2.0 CM" w:cs="하나2.0 CM" w:eastAsia="하나2.0 CM"/>
          <w:b/>
          <w:szCs w:val="20"/>
        </w:rPr>
        <w:t>제안서 관련 주요 안내 사항</w:t>
      </w:r>
    </w:p>
    <w:p>
      <w:pPr>
        <w:pStyle w:val="Normal"/>
        <w:ind w:firstLine="164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  <w:t xml:space="preserve">(1) </w:t>
      </w:r>
      <w:r>
        <w:rPr>
          <w:rFonts w:ascii="하나2.0 CM" w:hAnsi="하나2.0 CM" w:cs="하나2.0 CM" w:eastAsia="하나2.0 CM"/>
          <w:szCs w:val="20"/>
        </w:rPr>
        <w:t>제안서 평가기준 및 선정방안</w:t>
      </w:r>
    </w:p>
    <w:p>
      <w:pPr>
        <w:pStyle w:val="Normal"/>
        <w:numPr>
          <w:ilvl w:val="0"/>
          <w:numId w:val="11"/>
        </w:numPr>
        <w:jc w:val="left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 xml:space="preserve">당행의 요구사항과 자격요건을 충족하는 업체를 대상으로 당행 </w:t>
      </w:r>
      <w:r>
        <w:rPr>
          <w:rFonts w:ascii="하나2.0 CM" w:hAnsi="하나2.0 CM" w:cs="하나2.0 CM" w:eastAsia="하나2.0 CM"/>
          <w:szCs w:val="20"/>
        </w:rPr>
        <w:t>‘</w:t>
      </w:r>
      <w:r>
        <w:rPr>
          <w:rFonts w:ascii="하나2.0 CM" w:hAnsi="하나2.0 CM" w:cs="하나2.0 CM" w:eastAsia="하나2.0 CM"/>
          <w:szCs w:val="20"/>
        </w:rPr>
        <w:t>계약규정</w:t>
      </w:r>
      <w:r>
        <w:rPr>
          <w:rFonts w:ascii="하나2.0 CM" w:hAnsi="하나2.0 CM" w:cs="하나2.0 CM" w:eastAsia="하나2.0 CM"/>
          <w:szCs w:val="20"/>
        </w:rPr>
        <w:t>’</w:t>
      </w:r>
      <w:r>
        <w:rPr>
          <w:rFonts w:ascii="하나2.0 CM" w:hAnsi="하나2.0 CM" w:cs="하나2.0 CM" w:eastAsia="하나2.0 CM"/>
          <w:szCs w:val="20"/>
        </w:rPr>
        <w:t>에 따라 공정한 방법으로 평가를 실시합니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 xml:space="preserve">제한경쟁입찰을 통해 품질과 가격 비율을 </w:t>
      </w:r>
      <w:r>
        <w:rPr>
          <w:rFonts w:eastAsia="하나2.0 CM" w:cs="하나2.0 CM" w:ascii="하나2.0 CM" w:hAnsi="하나2.0 CM"/>
          <w:szCs w:val="20"/>
        </w:rPr>
        <w:t>70% : 30%</w:t>
      </w:r>
      <w:r>
        <w:rPr>
          <w:rFonts w:ascii="하나2.0 CM" w:hAnsi="하나2.0 CM" w:cs="하나2.0 CM" w:eastAsia="하나2.0 CM"/>
          <w:szCs w:val="20"/>
        </w:rPr>
        <w:t>로 종합평가하여 협상 순위에 따라 상위 제안업체를 우선협상자로 선정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협상을 수행하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우선협상자와 협상이 결렬되면 차순위자와 협상을 수행하여 최종 사업자를 선정합니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안에 대한 평가 및 검토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선정 기준은 공개하지 않습니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하나2.0 CM" w:hAnsi="하나2.0 CM" w:cs="하나2.0 CM" w:eastAsia="하나2.0 CM"/>
          <w:szCs w:val="20"/>
        </w:rPr>
        <w:t xml:space="preserve">경쟁입찰 결과 입찰자가 </w:t>
      </w:r>
      <w:r>
        <w:rPr>
          <w:rFonts w:eastAsia="하나2.0 CM" w:cs="하나2.0 CM" w:ascii="하나2.0 CM" w:hAnsi="하나2.0 CM"/>
          <w:szCs w:val="20"/>
        </w:rPr>
        <w:t>1</w:t>
      </w:r>
      <w:r>
        <w:rPr>
          <w:rFonts w:ascii="하나2.0 CM" w:hAnsi="하나2.0 CM" w:cs="하나2.0 CM" w:eastAsia="하나2.0 CM"/>
          <w:szCs w:val="20"/>
        </w:rPr>
        <w:t xml:space="preserve">인뿐인 경우로서 재공고입찰 또는 재지명입찰을 실시하더라도 당초의 입찰 참가자격 또는 기준을 갖춘 자가 </w:t>
      </w:r>
      <w:r>
        <w:rPr>
          <w:rFonts w:eastAsia="하나2.0 CM" w:cs="하나2.0 CM" w:ascii="하나2.0 CM" w:hAnsi="하나2.0 CM"/>
          <w:szCs w:val="20"/>
        </w:rPr>
        <w:t>1</w:t>
      </w:r>
      <w:r>
        <w:rPr>
          <w:rFonts w:ascii="하나2.0 CM" w:hAnsi="하나2.0 CM" w:cs="하나2.0 CM" w:eastAsia="하나2.0 CM"/>
          <w:szCs w:val="20"/>
        </w:rPr>
        <w:t>인밖에 없다고 인정되는 경우 및 재공고입찰 또는 재지명입찰에 부친 경우로서 입찰자 또는 낙찰자가 없는 경우 수의계약에 의할 수 있습니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 xml:space="preserve">상기 자격요건을 충족한 업체의 경우라도 제 </w:t>
      </w:r>
      <w:r>
        <w:rPr>
          <w:rFonts w:eastAsia="하나2.0 CM" w:cs="하나2.0 CM" w:ascii="하나2.0 CM" w:hAnsi="하나2.0 CM"/>
          <w:szCs w:val="20"/>
        </w:rPr>
        <w:t>3</w:t>
      </w:r>
      <w:r>
        <w:rPr>
          <w:rFonts w:ascii="하나2.0 CM" w:hAnsi="하나2.0 CM" w:cs="하나2.0 CM" w:eastAsia="하나2.0 CM"/>
          <w:szCs w:val="20"/>
        </w:rPr>
        <w:t>자의 지적재산권 이의 제기 또는 자격 조건 문제 등 본 사업 수행에 문제의 소지가 있다고 당행이 판단한 경우 선정에서 제외될 수 있으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귀사는 이에 대한 이의 제기를 할 수 없습니다</w:t>
      </w:r>
      <w:r>
        <w:rPr>
          <w:rFonts w:eastAsia="하나2.0 CM" w:cs="하나2.0 CM" w:ascii="하나2.0 CM" w:hAnsi="하나2.0 CM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jc w:val="left"/>
        <w:rPr>
          <w:rFonts w:ascii="하나2.0 CM" w:hAnsi="하나2.0 CM" w:eastAsia="하나2.0 CM" w:cs="하나2.0 CM"/>
          <w:color w:val="000000"/>
          <w:szCs w:val="20"/>
        </w:rPr>
      </w:pPr>
      <w:r>
        <w:rPr>
          <w:rFonts w:ascii="하나2.0 CM" w:hAnsi="하나2.0 CM" w:cs="하나2.0 CM" w:eastAsia="하나2.0 CM"/>
          <w:color w:val="000000"/>
          <w:szCs w:val="20"/>
        </w:rPr>
        <w:t>선정결과는 서면 또는 유선으로 통보하며 미 선정 업체에 대한 통보는 생략합니다</w:t>
      </w:r>
      <w:r>
        <w:rPr>
          <w:rFonts w:eastAsia="하나2.0 CM" w:cs="하나2.0 CM" w:ascii="하나2.0 CM" w:hAnsi="하나2.0 CM"/>
          <w:color w:val="000000"/>
          <w:szCs w:val="20"/>
        </w:rPr>
        <w:t>.</w:t>
      </w:r>
    </w:p>
    <w:p>
      <w:pPr>
        <w:pStyle w:val="Normal"/>
        <w:ind w:left="800" w:hanging="0"/>
        <w:rPr>
          <w:rFonts w:ascii="하나2.0 CM" w:hAnsi="하나2.0 CM" w:eastAsia="하나2.0 CM" w:cs="하나2.0 CM"/>
          <w:color w:val="000000"/>
          <w:szCs w:val="20"/>
        </w:rPr>
      </w:pPr>
      <w:r>
        <w:rPr>
          <w:rFonts w:eastAsia="하나2.0 CM" w:cs="하나2.0 CM" w:ascii="하나2.0 CM" w:hAnsi="하나2.0 CM"/>
          <w:color w:val="000000"/>
          <w:szCs w:val="20"/>
        </w:rPr>
      </w:r>
    </w:p>
    <w:p>
      <w:pPr>
        <w:pStyle w:val="Normal"/>
        <w:ind w:firstLine="164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  <w:t xml:space="preserve">(2) </w:t>
      </w:r>
      <w:r>
        <w:rPr>
          <w:rFonts w:ascii="하나2.0 CM" w:hAnsi="하나2.0 CM" w:cs="하나2.0 CM" w:eastAsia="하나2.0 CM"/>
          <w:szCs w:val="20"/>
        </w:rPr>
        <w:t>제안서 작성 방법</w:t>
      </w:r>
    </w:p>
    <w:p>
      <w:pPr>
        <w:pStyle w:val="Normal"/>
        <w:numPr>
          <w:ilvl w:val="0"/>
          <w:numId w:val="5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안서는 제출기한 내에 제출하여야 한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안서는 허위로 작성하지 않아야 하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계약 후에라도 허위로 작성된 사실이 발견되거나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제안된 내용을 충족시키지 못할 경우에는 이에 대한 책임을 져야 한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안서는 한글 작성이 원칙이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 xml:space="preserve">필요시 한문과 영문을 병기할 </w:t>
      </w:r>
      <w:r>
        <w:rPr>
          <w:rFonts w:ascii="하나2.0 CM" w:hAnsi="하나2.0 CM" w:cs="하나2.0 CM" w:eastAsia="하나2.0 CM"/>
          <w:szCs w:val="20"/>
        </w:rPr>
        <w:t>수</w:t>
      </w:r>
      <w:r>
        <w:rPr>
          <w:rFonts w:ascii="하나2.0 CM" w:hAnsi="하나2.0 CM" w:cs="하나2.0 CM" w:eastAsia="하나2.0 CM"/>
          <w:szCs w:val="20"/>
        </w:rPr>
        <w:t xml:space="preserve"> 있고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사용된 원어 및 영문 약어에 대해서는 용어해설 및 약어표를 제공하여야 한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본 제안을 위해 소요되는 일체의 비용은 제안자의 부담으로 하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제출된 제안서 및 각종 문서는 반환하지 않는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안요청서에 기술되지 않은 사항이라도 본 입찰 업무영역 내에서 필요한 부분은 은행의 요청에 의하여 수행하여야 한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출된 제안서의 기재 내용은 제안요청기관의 요청이 없는 한 수정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삭제 및 대체할 수 없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ind w:firstLine="492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</w:r>
    </w:p>
    <w:p>
      <w:pPr>
        <w:pStyle w:val="Normal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  <w:t xml:space="preserve">(3) </w:t>
      </w:r>
      <w:r>
        <w:rPr>
          <w:rFonts w:ascii="하나2.0 CM" w:hAnsi="하나2.0 CM" w:cs="하나2.0 CM" w:eastAsia="하나2.0 CM"/>
          <w:szCs w:val="20"/>
        </w:rPr>
        <w:t>제안서의 효력</w:t>
      </w:r>
    </w:p>
    <w:p>
      <w:pPr>
        <w:pStyle w:val="Normal"/>
        <w:numPr>
          <w:ilvl w:val="0"/>
          <w:numId w:val="6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안서에 제시된 내용은 계약서에 명기하지 않더라도 계약서와 동일한 효력을 가지며</w:t>
      </w:r>
      <w:r>
        <w:rPr>
          <w:rFonts w:eastAsia="하나2.0 CM" w:cs="하나2.0 CM" w:ascii="하나2.0 CM" w:hAnsi="하나2.0 CM"/>
          <w:szCs w:val="20"/>
        </w:rPr>
        <w:t>,</w:t>
      </w:r>
      <w:r>
        <w:rPr>
          <w:rFonts w:eastAsia="하나2.0 CM" w:cs="하나2.0 CM" w:ascii="하나2.0 CM" w:hAnsi="하나2.0 CM"/>
          <w:szCs w:val="20"/>
        </w:rPr>
        <w:t xml:space="preserve"> </w:t>
      </w:r>
      <w:r>
        <w:rPr>
          <w:rFonts w:ascii="하나2.0 CM" w:hAnsi="하나2.0 CM" w:cs="하나2.0 CM" w:eastAsia="하나2.0 CM"/>
          <w:szCs w:val="20"/>
        </w:rPr>
        <w:t>계약서에 명기된 경우에는 계약서의 내용이 우선한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출된 제안서의 내용은 하나은행에서 요청하지 않는 한 변경할 수 없으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추후 사업자 선정 후 은행의 보완 요청 사항을 반영한 서비스 약정서 내용을 계약내용으로 간주한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필요시 제안 업체에 대하여 추가 제안 또는 자료를 요청할 수 있으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이에 따라 제출된 자료는 제안서와 동일한 효력을 갖는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안서의 내용이 향후 사업 추진 시 반드시 필요하다고 인정될 경우에는 하나은행의 요청에 의해 수정될 수 있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</w:r>
    </w:p>
    <w:p>
      <w:pPr>
        <w:pStyle w:val="Normal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  <w:t xml:space="preserve">(4) </w:t>
      </w:r>
      <w:r>
        <w:rPr>
          <w:rFonts w:ascii="하나2.0 CM" w:hAnsi="하나2.0 CM" w:cs="하나2.0 CM" w:eastAsia="하나2.0 CM"/>
          <w:szCs w:val="20"/>
        </w:rPr>
        <w:t>제안 시 유의사항</w:t>
      </w:r>
    </w:p>
    <w:p>
      <w:pPr>
        <w:pStyle w:val="Normal"/>
        <w:numPr>
          <w:ilvl w:val="0"/>
          <w:numId w:val="10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사업 특성상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본 제안요청서는 사업의 범위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내용 등을 상세하고 명확하게 정의되지 못한 한계를 가지고 있으므로 제안 요청서나 본 요청서에 기술되지 않은 사항이라도 꼭 사업에 필요하다고 판단되는 사항은 사업범위에 포함시킬 수 있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10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안서 작성 시 본 제안 요청서의 요구조건으로 제시하고 있는 사항들에 대하여 언급이 없거나 관련이 없는 내용들은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그 기능이 없는 것으로 간주한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10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제안서를 허위나 단순 예상으로 작성해서는 안 되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모든 기재사항은 객관적으로 입증할 수 있어야 하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입증을 못하거나 허위로 작성된 사실이 발견될 시에는 평가대상에서 제외되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향후 계약 체결 후라도 이러한 사실이 발견될 시 계약 파기를 할 수 있으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계약 대상 업체는 이에 대해 책임을 진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numPr>
          <w:ilvl w:val="0"/>
          <w:numId w:val="10"/>
        </w:numPr>
        <w:rPr>
          <w:rFonts w:ascii="하나2.0 CM" w:hAnsi="하나2.0 CM" w:eastAsia="하나2.0 CM" w:cs="하나2.0 CM"/>
          <w:szCs w:val="20"/>
        </w:rPr>
      </w:pPr>
      <w:r>
        <w:rPr>
          <w:rFonts w:ascii="하나2.0 CM" w:hAnsi="하나2.0 CM" w:cs="하나2.0 CM" w:eastAsia="하나2.0 CM"/>
          <w:szCs w:val="20"/>
        </w:rPr>
        <w:t>추가 자료요청 시 제안 업체는 이에 성실히 임하여야 하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미제출시 불이익은 제안 업체가 책임을 진다</w:t>
      </w:r>
      <w:r>
        <w:rPr>
          <w:rFonts w:eastAsia="하나2.0 CM" w:cs="하나2.0 CM" w:ascii="하나2.0 CM" w:hAnsi="하나2.0 CM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Fonts w:ascii="하나2.0 CM" w:hAnsi="하나2.0 CM" w:cs="하나2.0 CM" w:eastAsia="하나2.0 CM"/>
          <w:szCs w:val="20"/>
        </w:rPr>
        <w:t>입찰 평가는 하나은행의 평가기준에 의하여 평가하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제안사는 평가 결과에 대해 일체의 이의를 제기할 수 없으며 세부적인 평가 항목 및 결과는 공개하지 않는다</w:t>
      </w:r>
      <w:r>
        <w:rPr>
          <w:rFonts w:eastAsia="하나2.0 CM" w:cs="하나2.0 CM" w:ascii="하나2.0 CM" w:hAnsi="하나2.0 CM"/>
          <w:szCs w:val="20"/>
        </w:rPr>
        <w:t>.</w:t>
      </w:r>
    </w:p>
    <w:p>
      <w:pPr>
        <w:pStyle w:val="Normal"/>
        <w:ind w:firstLine="492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</w:r>
    </w:p>
    <w:p>
      <w:pPr>
        <w:pStyle w:val="Normal"/>
        <w:widowControl/>
        <w:tabs>
          <w:tab w:val="clear" w:pos="800"/>
          <w:tab w:val="left" w:pos="284" w:leader="none"/>
          <w:tab w:val="left" w:pos="360" w:leader="none"/>
        </w:tabs>
        <w:autoSpaceDE w:val="true"/>
        <w:spacing w:before="60" w:after="60"/>
        <w:jc w:val="left"/>
        <w:rPr/>
      </w:pPr>
      <w:r>
        <w:rPr>
          <w:rFonts w:eastAsia="하나2.0 CM" w:cs="하나2.0 CM" w:ascii="하나2.0 CM" w:hAnsi="하나2.0 CM"/>
          <w:kern w:val="0"/>
          <w:szCs w:val="20"/>
          <w:lang w:val="en-US" w:eastAsia="en-US"/>
        </w:rPr>
        <w:t xml:space="preserve">(5) </w:t>
      </w:r>
      <w:r>
        <w:rPr>
          <w:rFonts w:ascii="하나2.0 CM" w:hAnsi="하나2.0 CM" w:cs="하나2.0 CM" w:eastAsia="하나2.0 CM"/>
          <w:kern w:val="0"/>
          <w:szCs w:val="20"/>
          <w:lang w:val="en-US" w:eastAsia="en-US"/>
        </w:rPr>
        <w:t>제출방법</w:t>
      </w:r>
    </w:p>
    <w:p>
      <w:pPr>
        <w:pStyle w:val="Style13"/>
        <w:numPr>
          <w:ilvl w:val="0"/>
          <w:numId w:val="12"/>
        </w:numPr>
        <w:rPr/>
      </w:pPr>
      <w:r>
        <w:rPr>
          <w:rFonts w:ascii="하나2.0 CM" w:hAnsi="하나2.0 CM" w:cs="하나2.0 CM" w:eastAsia="하나2.0 CM"/>
          <w:sz w:val="20"/>
          <w:lang w:val="en-US" w:eastAsia="en-US"/>
        </w:rPr>
        <w:t xml:space="preserve">제출기한 </w:t>
      </w:r>
      <w:r>
        <w:rPr>
          <w:rFonts w:eastAsia="하나2.0 CM" w:cs="하나2.0 CM" w:ascii="하나2.0 CM" w:hAnsi="하나2.0 CM"/>
          <w:sz w:val="20"/>
          <w:lang w:val="en-US" w:eastAsia="en-US"/>
        </w:rPr>
        <w:t xml:space="preserve">: </w:t>
      </w:r>
      <w:r>
        <w:rPr>
          <w:rFonts w:ascii="하나2.0 CM" w:hAnsi="하나2.0 CM" w:cs="하나2.0 CM" w:eastAsia="하나2.0 CM"/>
          <w:color w:val="000000"/>
          <w:sz w:val="20"/>
          <w:lang w:val="en-US" w:eastAsia="en-US"/>
        </w:rPr>
        <w:t xml:space="preserve">최초 공고일로부터 </w:t>
      </w:r>
      <w:r>
        <w:rPr>
          <w:rFonts w:eastAsia="하나2.0 CM" w:cs="하나2.0 CM" w:ascii="하나2.0 CM" w:hAnsi="하나2.0 CM"/>
          <w:color w:val="000000"/>
          <w:sz w:val="20"/>
          <w:lang w:val="en-US" w:eastAsia="en-US"/>
        </w:rPr>
        <w:t>7</w:t>
      </w:r>
      <w:r>
        <w:rPr>
          <w:rFonts w:ascii="하나2.0 CM" w:hAnsi="하나2.0 CM" w:cs="하나2.0 CM" w:eastAsia="하나2.0 CM"/>
          <w:color w:val="000000"/>
          <w:sz w:val="20"/>
          <w:lang w:val="en-US" w:eastAsia="en-US"/>
        </w:rPr>
        <w:t xml:space="preserve">일후 익영업일 </w:t>
      </w:r>
      <w:r>
        <w:rPr>
          <w:rFonts w:eastAsia="하나2.0 CM" w:cs="하나2.0 CM" w:ascii="하나2.0 CM" w:hAnsi="하나2.0 CM"/>
          <w:color w:val="000000"/>
          <w:sz w:val="20"/>
          <w:lang w:val="en-US" w:eastAsia="en-US"/>
        </w:rPr>
        <w:t>17</w:t>
      </w:r>
      <w:r>
        <w:rPr>
          <w:rFonts w:ascii="하나2.0 CM" w:hAnsi="하나2.0 CM" w:cs="하나2.0 CM" w:eastAsia="하나2.0 CM"/>
          <w:color w:val="000000"/>
          <w:sz w:val="20"/>
          <w:lang w:val="en-US" w:eastAsia="en-US"/>
        </w:rPr>
        <w:t>시까지</w:t>
      </w:r>
    </w:p>
    <w:p>
      <w:pPr>
        <w:pStyle w:val="Style13"/>
        <w:numPr>
          <w:ilvl w:val="0"/>
          <w:numId w:val="12"/>
        </w:numPr>
        <w:rPr>
          <w:rFonts w:ascii="하나2.0 CM" w:hAnsi="하나2.0 CM" w:eastAsia="하나2.0 CM" w:cs="하나2.0 CM"/>
          <w:sz w:val="20"/>
          <w:lang w:val="en-US" w:eastAsia="en-US"/>
        </w:rPr>
      </w:pPr>
      <w:r>
        <w:rPr>
          <w:rFonts w:ascii="하나2.0 CM" w:hAnsi="하나2.0 CM" w:cs="하나2.0 CM" w:eastAsia="하나2.0 CM"/>
          <w:sz w:val="20"/>
          <w:lang w:val="en-US" w:eastAsia="en-US"/>
        </w:rPr>
        <w:t xml:space="preserve">제출처 </w:t>
      </w:r>
      <w:r>
        <w:rPr>
          <w:rFonts w:eastAsia="하나2.0 CM" w:cs="하나2.0 CM" w:ascii="하나2.0 CM" w:hAnsi="하나2.0 CM"/>
          <w:sz w:val="20"/>
          <w:lang w:val="en-US" w:eastAsia="en-US"/>
        </w:rPr>
        <w:t xml:space="preserve">: </w:t>
      </w:r>
      <w:r>
        <w:rPr>
          <w:rFonts w:ascii="하나2.0 CM" w:hAnsi="하나2.0 CM" w:cs="하나2.0 CM" w:eastAsia="하나2.0 CM"/>
          <w:sz w:val="20"/>
          <w:lang w:val="en-US" w:eastAsia="en-US"/>
        </w:rPr>
        <w:t>하나은행 리테일상품부 전세상품팀</w:t>
      </w:r>
    </w:p>
    <w:p>
      <w:pPr>
        <w:pStyle w:val="Style13"/>
        <w:numPr>
          <w:ilvl w:val="0"/>
          <w:numId w:val="12"/>
        </w:numPr>
        <w:rPr/>
      </w:pPr>
      <w:r>
        <w:rPr>
          <w:rFonts w:ascii="하나2.0 CM" w:hAnsi="하나2.0 CM" w:cs="하나2.0 CM" w:eastAsia="하나2.0 CM"/>
          <w:sz w:val="20"/>
          <w:lang w:val="en-US" w:eastAsia="en-US"/>
        </w:rPr>
        <w:t xml:space="preserve">제출방법 </w:t>
      </w:r>
      <w:r>
        <w:rPr>
          <w:rFonts w:eastAsia="하나2.0 CM" w:cs="하나2.0 CM" w:ascii="하나2.0 CM" w:hAnsi="하나2.0 CM"/>
          <w:sz w:val="20"/>
          <w:lang w:val="en-US" w:eastAsia="en-US"/>
        </w:rPr>
        <w:t xml:space="preserve">: </w:t>
      </w:r>
      <w:r>
        <w:rPr>
          <w:rFonts w:ascii="하나2.0 CM" w:hAnsi="하나2.0 CM" w:cs="하나2.0 CM" w:eastAsia="하나2.0 CM"/>
          <w:sz w:val="20"/>
          <w:lang w:val="en-US" w:eastAsia="en-US"/>
        </w:rPr>
        <w:t xml:space="preserve">제출처에 직접 제출 </w:t>
      </w:r>
      <w:r>
        <w:rPr>
          <w:rFonts w:eastAsia="하나2.0 CM" w:cs="하나2.0 CM" w:ascii="하나2.0 CM" w:hAnsi="하나2.0 CM"/>
          <w:sz w:val="20"/>
          <w:lang w:val="en-US" w:eastAsia="en-US"/>
        </w:rPr>
        <w:t>(</w:t>
      </w:r>
      <w:r>
        <w:rPr>
          <w:rFonts w:ascii="하나2.0 CM" w:hAnsi="하나2.0 CM" w:cs="하나2.0 CM" w:eastAsia="하나2.0 CM"/>
          <w:sz w:val="20"/>
          <w:lang w:val="en-US" w:eastAsia="en-US"/>
        </w:rPr>
        <w:t>우편 또는 통신망에 의한 접수 불가</w:t>
      </w:r>
      <w:r>
        <w:rPr>
          <w:rFonts w:eastAsia="하나2.0 CM" w:cs="하나2.0 CM" w:ascii="하나2.0 CM" w:hAnsi="하나2.0 CM"/>
          <w:sz w:val="20"/>
          <w:lang w:val="en-US" w:eastAsia="en-US"/>
        </w:rPr>
        <w:t>)</w:t>
      </w:r>
    </w:p>
    <w:p>
      <w:pPr>
        <w:pStyle w:val="Normal"/>
        <w:ind w:firstLine="492"/>
        <w:rPr>
          <w:rFonts w:ascii="하나2.0 CM" w:hAnsi="하나2.0 CM" w:eastAsia="하나2.0 CM" w:cs="하나2.0 CM"/>
          <w:sz w:val="20"/>
          <w:szCs w:val="20"/>
          <w:lang w:val="en-US" w:eastAsia="en-US"/>
        </w:rPr>
      </w:pPr>
      <w:r>
        <w:rPr>
          <w:rFonts w:eastAsia="하나2.0 CM" w:cs="하나2.0 CM" w:ascii="하나2.0 CM" w:hAnsi="하나2.0 CM"/>
          <w:sz w:val="20"/>
          <w:szCs w:val="20"/>
          <w:lang w:val="en-US" w:eastAsia="en-US"/>
        </w:rPr>
      </w:r>
    </w:p>
    <w:p>
      <w:pPr>
        <w:pStyle w:val="Normal"/>
        <w:rPr>
          <w:rFonts w:ascii="하나2.0 CM" w:hAnsi="하나2.0 CM" w:eastAsia="하나2.0 CM" w:cs="하나2.0 CM"/>
          <w:b/>
          <w:b/>
          <w:szCs w:val="20"/>
        </w:rPr>
      </w:pPr>
      <w:r>
        <w:rPr>
          <w:rFonts w:eastAsia="하나2.0 CM" w:cs="하나2.0 CM" w:ascii="하나2.0 CM" w:hAnsi="하나2.0 CM"/>
          <w:b/>
          <w:szCs w:val="20"/>
        </w:rPr>
        <w:t>5.</w:t>
      </w:r>
      <w:r>
        <w:rPr>
          <w:rFonts w:eastAsia="하나2.0 CM" w:cs="하나2.0 CM" w:ascii="하나2.0 CM" w:hAnsi="하나2.0 CM"/>
          <w:b/>
          <w:szCs w:val="20"/>
        </w:rPr>
        <w:t xml:space="preserve"> </w:t>
      </w:r>
      <w:r>
        <w:rPr>
          <w:rFonts w:ascii="하나2.0 CM" w:hAnsi="하나2.0 CM" w:cs="하나2.0 CM" w:eastAsia="하나2.0 CM"/>
          <w:b/>
          <w:szCs w:val="20"/>
        </w:rPr>
        <w:t>기타 안내 사항</w:t>
      </w:r>
    </w:p>
    <w:p>
      <w:pPr>
        <w:pStyle w:val="Normal"/>
        <w:ind w:left="400" w:hanging="0"/>
        <w:rPr>
          <w:rFonts w:ascii="하나2.0 CM" w:hAnsi="하나2.0 CM" w:eastAsia="하나2.0 CM" w:cs="하나2.0 CM"/>
          <w:szCs w:val="20"/>
        </w:rPr>
      </w:pPr>
      <w:r>
        <w:rPr>
          <w:rFonts w:eastAsia="하나2.0 CM" w:cs="하나2.0 CM" w:ascii="하나2.0 CM" w:hAnsi="하나2.0 CM"/>
          <w:szCs w:val="20"/>
        </w:rPr>
        <w:t xml:space="preserve">- </w:t>
      </w:r>
      <w:r>
        <w:rPr>
          <w:rFonts w:ascii="하나2.0 CM" w:hAnsi="하나2.0 CM" w:cs="하나2.0 CM" w:eastAsia="하나2.0 CM"/>
          <w:szCs w:val="20"/>
        </w:rPr>
        <w:t xml:space="preserve">문의사항 </w:t>
      </w:r>
      <w:r>
        <w:rPr>
          <w:rFonts w:eastAsia="하나2.0 CM" w:cs="하나2.0 CM" w:ascii="하나2.0 CM" w:hAnsi="하나2.0 CM"/>
          <w:szCs w:val="20"/>
        </w:rPr>
        <w:t xml:space="preserve">: </w:t>
      </w:r>
      <w:r>
        <w:rPr>
          <w:rFonts w:ascii="하나2.0 CM" w:hAnsi="하나2.0 CM" w:cs="하나2.0 CM" w:eastAsia="하나2.0 CM"/>
          <w:szCs w:val="20"/>
        </w:rPr>
        <w:t xml:space="preserve">하나은행 리테일상품부 전세상품팀 과장 이정원 </w:t>
      </w:r>
      <w:r>
        <w:rPr>
          <w:rFonts w:eastAsia="하나2.0 CM" w:cs="하나2.0 CM" w:ascii="하나2.0 CM" w:hAnsi="하나2.0 CM"/>
          <w:szCs w:val="20"/>
        </w:rPr>
        <w:t>(Tel. 02-2002-</w:t>
      </w:r>
      <w:r>
        <w:rPr>
          <w:rFonts w:eastAsia="하나2.0 CM" w:cs="하나2.0 CM" w:ascii="하나2.0 CM" w:hAnsi="하나2.0 CM"/>
          <w:szCs w:val="20"/>
        </w:rPr>
        <w:t>1170</w:t>
      </w:r>
      <w:r>
        <w:rPr>
          <w:rFonts w:eastAsia="하나2.0 CM" w:cs="하나2.0 CM" w:ascii="하나2.0 CM" w:hAnsi="하나2.0 CM"/>
          <w:szCs w:val="20"/>
        </w:rPr>
        <w:t>)</w:t>
      </w:r>
    </w:p>
    <w:p>
      <w:pPr>
        <w:pStyle w:val="Normal"/>
        <w:ind w:left="400" w:hanging="0"/>
        <w:rPr/>
      </w:pPr>
      <w:r>
        <w:rPr>
          <w:rFonts w:eastAsia="하나2.0 CM" w:cs="하나2.0 CM" w:ascii="하나2.0 CM" w:hAnsi="하나2.0 CM"/>
          <w:szCs w:val="20"/>
        </w:rPr>
        <w:t xml:space="preserve">- </w:t>
      </w:r>
      <w:r>
        <w:rPr>
          <w:rFonts w:ascii="하나2.0 CM" w:hAnsi="하나2.0 CM" w:cs="하나2.0 CM" w:eastAsia="하나2.0 CM"/>
          <w:szCs w:val="20"/>
        </w:rPr>
        <w:t>본</w:t>
      </w:r>
      <w:r>
        <w:rPr>
          <w:rFonts w:ascii="하나2.0 CM" w:hAnsi="하나2.0 CM" w:cs="하나2.0 CM" w:eastAsia="하나2.0 CM"/>
          <w:szCs w:val="20"/>
        </w:rPr>
        <w:t xml:space="preserve"> 제안과 관련하여 </w:t>
      </w:r>
      <w:r>
        <w:rPr>
          <w:rFonts w:ascii="하나2.0 CM" w:hAnsi="하나2.0 CM" w:cs="하나2.0 CM" w:eastAsia="하나2.0 CM"/>
          <w:szCs w:val="20"/>
        </w:rPr>
        <w:t>㈜</w:t>
      </w:r>
      <w:r>
        <w:rPr>
          <w:rFonts w:ascii="하나2.0 CM" w:hAnsi="하나2.0 CM" w:cs="하나2.0 CM" w:eastAsia="하나2.0 CM"/>
          <w:szCs w:val="20"/>
        </w:rPr>
        <w:t>하나은행이 제공한 모든 자료는 타 목적으로 사용할 수 없으며</w:t>
      </w:r>
      <w:r>
        <w:rPr>
          <w:rFonts w:eastAsia="하나2.0 CM" w:cs="하나2.0 CM" w:ascii="하나2.0 CM" w:hAnsi="하나2.0 CM"/>
          <w:szCs w:val="20"/>
        </w:rPr>
        <w:t xml:space="preserve">, </w:t>
      </w:r>
      <w:r>
        <w:rPr>
          <w:rFonts w:ascii="하나2.0 CM" w:hAnsi="하나2.0 CM" w:cs="하나2.0 CM" w:eastAsia="하나2.0 CM"/>
          <w:szCs w:val="20"/>
        </w:rPr>
        <w:t>이에 대한 모든 책임은 해당사가 부담한다</w:t>
      </w:r>
      <w:r>
        <w:rPr>
          <w:rFonts w:eastAsia="하나2.0 CM" w:cs="하나2.0 CM" w:ascii="하나2.0 CM" w:hAnsi="하나2.0 CM"/>
          <w:szCs w:val="20"/>
        </w:rPr>
        <w:t>.</w:t>
      </w:r>
      <w:r>
        <w:rPr>
          <w:rFonts w:eastAsia="하나 L" w:cs="Arial" w:ascii="하나 L" w:hAnsi="하나 L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하나 L">
    <w:charset w:val="81"/>
    <w:family w:val="roman"/>
    <w:pitch w:val="variable"/>
  </w:font>
  <w:font w:name="Arial Gra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한양신명조">
    <w:altName w:val="궁서"/>
    <w:charset w:val="81"/>
    <w:family w:val="roman"/>
    <w:pitch w:val="default"/>
  </w:font>
  <w:font w:name="HY헤드라인M">
    <w:charset w:val="81"/>
    <w:family w:val="roman"/>
    <w:pitch w:val="variable"/>
  </w:font>
  <w:font w:name="하나 CM">
    <w:charset w:val="81"/>
    <w:family w:val="roman"/>
    <w:pitch w:val="variable"/>
  </w:font>
  <w:font w:name="맑은 고딕">
    <w:charset w:val="81"/>
    <w:family w:val="modern"/>
    <w:pitch w:val="variable"/>
  </w:font>
  <w:font w:name="하나2.0 CM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350</wp:posOffset>
              </wp:positionH>
              <wp:positionV relativeFrom="paragraph">
                <wp:posOffset>103505</wp:posOffset>
              </wp:positionV>
              <wp:extent cx="6400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8.15pt" to="493.45pt,8.1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1"/>
        </w:tabs>
        <w:ind w:left="567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29"/>
        </w:tabs>
        <w:ind w:left="0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89"/>
        </w:tabs>
        <w:ind w:left="0" w:hanging="85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364"/>
        </w:tabs>
        <w:ind w:left="3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80" w:hanging="44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80" w:hanging="44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43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684" w:hanging="4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80" w:hanging="44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880" w:hanging="440"/>
      </w:pPr>
    </w:lvl>
  </w:abstractNum>
  <w:abstractNum w:abstractNumId="12">
    <w:lvl w:ilvl="0">
      <w:start w:val="2017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하나 L" w:hAnsi="하나 L" w:cs="하나 L" w:hint="default"/>
        <w:sz w:val="16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pBdr>
        <w:bottom w:val="single" w:sz="6" w:space="1" w:color="000000"/>
      </w:pBdr>
      <w:tabs>
        <w:tab w:val="clear" w:pos="800"/>
        <w:tab w:val="left" w:pos="851" w:leader="none"/>
      </w:tabs>
      <w:autoSpaceDE w:val="true"/>
      <w:spacing w:before="480" w:after="360"/>
      <w:ind w:left="851" w:hanging="0"/>
      <w:jc w:val="left"/>
      <w:outlineLvl w:val="0"/>
    </w:pPr>
    <w:rPr>
      <w:rFonts w:ascii="Times New Roman" w:hAnsi="Times New Roman"/>
      <w:b/>
      <w:kern w:val="0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800"/>
        <w:tab w:val="left" w:pos="851" w:leader="none"/>
      </w:tabs>
      <w:autoSpaceDE w:val="true"/>
      <w:spacing w:before="240" w:after="120"/>
      <w:ind w:left="851" w:hanging="0"/>
      <w:jc w:val="left"/>
      <w:outlineLvl w:val="1"/>
    </w:pPr>
    <w:rPr>
      <w:rFonts w:ascii="Times New Roman" w:hAnsi="Times New Roman"/>
      <w:b/>
      <w:kern w:val="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Times New Roman" w:hAnsi="Times New Roman"/>
      <w:b/>
      <w:kern w:val="0"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00"/>
        <w:tab w:val="left" w:pos="851" w:leader="none"/>
      </w:tabs>
      <w:autoSpaceDE w:val="true"/>
      <w:spacing w:before="240" w:after="60"/>
      <w:ind w:left="851" w:hanging="0"/>
      <w:jc w:val="left"/>
      <w:outlineLvl w:val="3"/>
    </w:pPr>
    <w:rPr>
      <w:rFonts w:ascii="Times New Roman" w:hAnsi="Times New Roman"/>
      <w:i/>
      <w:kern w:val="0"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800"/>
        <w:tab w:val="left" w:pos="851" w:leader="none"/>
      </w:tabs>
      <w:autoSpaceDE w:val="true"/>
      <w:spacing w:before="240" w:after="60"/>
      <w:ind w:left="851" w:hanging="0"/>
      <w:jc w:val="left"/>
      <w:outlineLvl w:val="4"/>
    </w:pPr>
    <w:rPr>
      <w:rFonts w:ascii="Times New Roman" w:hAnsi="Times New Roman"/>
      <w:i/>
      <w:kern w:val="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134" w:leader="none"/>
      </w:tabs>
      <w:autoSpaceDE w:val="true"/>
      <w:spacing w:before="240" w:after="60"/>
      <w:ind w:left="1134" w:hanging="1134"/>
      <w:jc w:val="left"/>
      <w:outlineLvl w:val="5"/>
    </w:pPr>
    <w:rPr>
      <w:rFonts w:ascii="Times New Roman" w:hAnsi="Times New Roman"/>
      <w:i/>
      <w:kern w:val="0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418" w:leader="none"/>
      </w:tabs>
      <w:autoSpaceDE w:val="true"/>
      <w:spacing w:before="120" w:after="60"/>
      <w:ind w:left="1418" w:hanging="1418"/>
      <w:jc w:val="left"/>
      <w:outlineLvl w:val="6"/>
    </w:pPr>
    <w:rPr>
      <w:rFonts w:ascii="Times New Roman" w:hAnsi="Times New Roman"/>
      <w:i/>
      <w:kern w:val="0"/>
      <w:sz w:val="1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418" w:leader="none"/>
      </w:tabs>
      <w:autoSpaceDE w:val="true"/>
      <w:spacing w:before="120" w:after="60"/>
      <w:ind w:left="1418" w:hanging="1418"/>
      <w:jc w:val="left"/>
      <w:outlineLvl w:val="7"/>
    </w:pPr>
    <w:rPr>
      <w:rFonts w:ascii="Times New Roman" w:hAnsi="Times New Roman"/>
      <w:i/>
      <w:kern w:val="0"/>
      <w:sz w:val="16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1418" w:leader="none"/>
      </w:tabs>
      <w:autoSpaceDE w:val="true"/>
      <w:spacing w:before="120" w:after="60"/>
      <w:ind w:left="1418" w:hanging="1418"/>
      <w:jc w:val="left"/>
      <w:outlineLvl w:val="8"/>
    </w:pPr>
    <w:rPr>
      <w:rFonts w:ascii="Times New Roman" w:hAnsi="Times New Roman"/>
      <w:i/>
      <w:kern w:val="0"/>
      <w:sz w:val="16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하나 L" w:hAnsi="하나 L" w:eastAsia="하나 L" w:cs="굴림;Gulim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b/>
      <w:sz w:val="32"/>
      <w:lang w:val="en-US" w:eastAsia="en-US"/>
    </w:rPr>
  </w:style>
  <w:style w:type="character" w:styleId="2Char">
    <w:name w:val="제목 2 Char"/>
    <w:qFormat/>
    <w:rPr>
      <w:b/>
      <w:sz w:val="28"/>
      <w:lang w:val="en-US" w:eastAsia="en-US"/>
    </w:rPr>
  </w:style>
  <w:style w:type="character" w:styleId="3Char">
    <w:name w:val="제목 3 Char"/>
    <w:qFormat/>
    <w:rPr>
      <w:b/>
      <w:sz w:val="22"/>
      <w:lang w:val="en-US" w:eastAsia="en-US"/>
    </w:rPr>
  </w:style>
  <w:style w:type="character" w:styleId="4Char">
    <w:name w:val="제목 4 Char"/>
    <w:qFormat/>
    <w:rPr>
      <w:i/>
      <w:sz w:val="22"/>
      <w:lang w:val="en-US" w:eastAsia="en-US"/>
    </w:rPr>
  </w:style>
  <w:style w:type="character" w:styleId="5Char">
    <w:name w:val="제목 5 Char"/>
    <w:qFormat/>
    <w:rPr>
      <w:i/>
      <w:lang w:val="en-US" w:eastAsia="en-US"/>
    </w:rPr>
  </w:style>
  <w:style w:type="character" w:styleId="6Char">
    <w:name w:val="제목 6 Char"/>
    <w:qFormat/>
    <w:rPr>
      <w:i/>
      <w:sz w:val="18"/>
      <w:lang w:val="en-US" w:eastAsia="en-US"/>
    </w:rPr>
  </w:style>
  <w:style w:type="character" w:styleId="7Char">
    <w:name w:val="제목 7 Char"/>
    <w:qFormat/>
    <w:rPr>
      <w:i/>
      <w:sz w:val="16"/>
      <w:lang w:val="en-US" w:eastAsia="en-US"/>
    </w:rPr>
  </w:style>
  <w:style w:type="character" w:styleId="8Char">
    <w:name w:val="제목 8 Char"/>
    <w:qFormat/>
    <w:rPr>
      <w:i/>
      <w:sz w:val="16"/>
      <w:lang w:val="en-US" w:eastAsia="en-US"/>
    </w:rPr>
  </w:style>
  <w:style w:type="character" w:styleId="9Char">
    <w:name w:val="제목 9 Char"/>
    <w:qFormat/>
    <w:rPr>
      <w:i/>
      <w:sz w:val="16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har">
    <w:name w:val="각주 텍스트 Char"/>
    <w:qFormat/>
    <w:rPr>
      <w:sz w:val="22"/>
      <w:lang w:val="en-US" w:eastAsia="en-US"/>
    </w:rPr>
  </w:style>
  <w:style w:type="character" w:styleId="Char1">
    <w:name w:val="제목 Char"/>
    <w:qFormat/>
    <w:rPr>
      <w:rFonts w:ascii="Arial Gras;Arial" w:hAnsi="Arial Gras;Arial" w:cs="Arial Gras;Arial"/>
      <w:b/>
      <w:i/>
      <w:color w:val="808080"/>
      <w:sz w:val="48"/>
      <w:lang w:val="en-US" w:eastAsia="en-US"/>
    </w:rPr>
  </w:style>
  <w:style w:type="character" w:styleId="StrongEmphasis">
    <w:name w:val="Strong"/>
    <w:qFormat/>
    <w:rPr>
      <w:b/>
    </w:rPr>
  </w:style>
  <w:style w:type="character" w:styleId="Fort">
    <w:name w:val="Fort"/>
    <w:qFormat/>
    <w:rPr>
      <w:b/>
    </w:rPr>
  </w:style>
  <w:style w:type="character" w:styleId="Char2">
    <w:name w:val="본문 Char"/>
    <w:qFormat/>
    <w:rPr>
      <w:b/>
      <w:i/>
      <w:iCs/>
      <w:sz w:val="52"/>
      <w:lang w:val="en-US" w:eastAsia="en-US"/>
    </w:rPr>
  </w:style>
  <w:style w:type="character" w:styleId="2Char1">
    <w:name w:val="본문 2 Char"/>
    <w:qFormat/>
    <w:rPr>
      <w:b/>
      <w:bCs/>
      <w:i/>
      <w:iCs/>
      <w:sz w:val="80"/>
      <w:lang w:val="en-US" w:eastAsia="en-US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Char4">
    <w:name w:val="머리글 Char"/>
    <w:qFormat/>
    <w:rPr>
      <w:rFonts w:ascii="바탕;Batang" w:hAnsi="바탕;Batang"/>
      <w:kern w:val="2"/>
      <w:szCs w:val="24"/>
    </w:rPr>
  </w:style>
  <w:style w:type="character" w:styleId="Char5">
    <w:name w:val="바닥글 Char"/>
    <w:qFormat/>
    <w:rPr>
      <w:rFonts w:ascii="바탕;Batang" w:hAnsi="바탕;Batang"/>
      <w:kern w:val="2"/>
      <w:szCs w:val="24"/>
    </w:rPr>
  </w:style>
  <w:style w:type="character" w:styleId="Char6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7">
    <w:name w:val="글머리 기호 Char"/>
    <w:qFormat/>
    <w:rPr>
      <w:sz w:val="22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60" w:after="60"/>
      <w:jc w:val="right"/>
    </w:pPr>
    <w:rPr>
      <w:rFonts w:ascii="Arial Gras;Arial" w:hAnsi="Arial Gras;Arial" w:cs="Arial Gras;Arial"/>
      <w:b/>
      <w:i/>
      <w:color w:val="808080"/>
      <w:kern w:val="0"/>
      <w:sz w:val="48"/>
      <w:szCs w:val="20"/>
      <w:lang w:val="en-US" w:eastAsia="en-US"/>
    </w:rPr>
  </w:style>
  <w:style w:type="paragraph" w:styleId="TextBody">
    <w:name w:val="Body Text"/>
    <w:basedOn w:val="Normal"/>
    <w:pPr>
      <w:widowControl/>
      <w:autoSpaceDE w:val="true"/>
      <w:spacing w:before="60" w:after="60"/>
      <w:jc w:val="right"/>
    </w:pPr>
    <w:rPr>
      <w:rFonts w:ascii="Times New Roman" w:hAnsi="Times New Roman"/>
      <w:b/>
      <w:i/>
      <w:iCs/>
      <w:kern w:val="0"/>
      <w:sz w:val="5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6">
    <w:name w:val="목록 단락"/>
    <w:basedOn w:val="Normal"/>
    <w:qFormat/>
    <w:pPr>
      <w:ind w:left="800" w:hanging="403"/>
    </w:pPr>
    <w:rPr/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8">
    <w:name w:val="날짜"/>
    <w:basedOn w:val="Normal"/>
    <w:next w:val="Normal"/>
    <w:qFormat/>
    <w:pPr/>
    <w:rPr/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0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TableText">
    <w:name w:val="Table Text"/>
    <w:basedOn w:val="Normal"/>
    <w:qFormat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TitleBlock">
    <w:name w:val="Title Block"/>
    <w:basedOn w:val="Normal"/>
    <w:next w:val="Normal"/>
    <w:qFormat/>
    <w:pPr>
      <w:widowControl/>
      <w:autoSpaceDE w:val="true"/>
      <w:spacing w:before="120" w:after="120"/>
      <w:jc w:val="left"/>
    </w:pPr>
    <w:rPr>
      <w:rFonts w:ascii="Times New Roman" w:hAnsi="Times New Roman"/>
      <w:b/>
      <w:kern w:val="0"/>
      <w:sz w:val="22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800"/>
        <w:tab w:val="left" w:pos="567" w:leader="none"/>
        <w:tab w:val="right" w:pos="9627" w:leader="dot"/>
      </w:tabs>
      <w:autoSpaceDE w:val="true"/>
      <w:spacing w:before="240" w:after="60"/>
      <w:jc w:val="left"/>
    </w:pPr>
    <w:rPr>
      <w:rFonts w:ascii="Times New Roman" w:hAnsi="Times New Roman"/>
      <w:b/>
      <w:kern w:val="0"/>
      <w:sz w:val="28"/>
      <w:szCs w:val="20"/>
      <w:lang w:val="en-US" w:eastAsia="en-US"/>
    </w:rPr>
  </w:style>
  <w:style w:type="paragraph" w:styleId="TitleTable">
    <w:name w:val="Title Table"/>
    <w:basedOn w:val="Normal"/>
    <w:qFormat/>
    <w:pPr>
      <w:widowControl/>
      <w:autoSpaceDE w:val="true"/>
      <w:spacing w:before="60" w:after="60"/>
      <w:jc w:val="center"/>
    </w:pPr>
    <w:rPr>
      <w:rFonts w:ascii="Times New Roman" w:hAnsi="Times New Roman"/>
      <w:b/>
      <w:kern w:val="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800"/>
        <w:tab w:val="left" w:pos="567" w:leader="none"/>
        <w:tab w:val="right" w:pos="9627" w:leader="dot"/>
      </w:tabs>
      <w:autoSpaceDE w:val="true"/>
      <w:spacing w:before="120" w:after="60"/>
      <w:jc w:val="left"/>
    </w:pPr>
    <w:rPr>
      <w:rFonts w:ascii="Times New Roman" w:hAnsi="Times New Roman"/>
      <w:b/>
      <w:kern w:val="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800"/>
        <w:tab w:val="left" w:pos="851" w:leader="none"/>
        <w:tab w:val="right" w:pos="9627" w:leader="dot"/>
      </w:tabs>
      <w:autoSpaceDE w:val="true"/>
      <w:spacing w:before="60" w:after="60"/>
      <w:jc w:val="left"/>
    </w:pPr>
    <w:rPr>
      <w:rFonts w:ascii="Times New Roman" w:hAnsi="Times New Roman"/>
      <w:kern w:val="0"/>
      <w:szCs w:val="20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800"/>
        <w:tab w:val="left" w:pos="851" w:leader="none"/>
        <w:tab w:val="right" w:pos="9627" w:leader="dot"/>
      </w:tabs>
      <w:autoSpaceDE w:val="true"/>
      <w:spacing w:before="60" w:after="60"/>
      <w:jc w:val="left"/>
    </w:pPr>
    <w:rPr>
      <w:rFonts w:ascii="Times New Roman" w:hAnsi="Times New Roman"/>
      <w:i/>
      <w:kern w:val="0"/>
      <w:szCs w:val="20"/>
      <w:lang w:val="en-US" w:eastAsia="en-US"/>
    </w:rPr>
  </w:style>
  <w:style w:type="paragraph" w:styleId="Contents5">
    <w:name w:val="TOC 5"/>
    <w:basedOn w:val="Normal"/>
    <w:next w:val="Normal"/>
    <w:pPr>
      <w:widowControl/>
      <w:tabs>
        <w:tab w:val="clear" w:pos="800"/>
        <w:tab w:val="left" w:pos="1134" w:leader="none"/>
        <w:tab w:val="right" w:pos="9627" w:leader="dot"/>
      </w:tabs>
      <w:autoSpaceDE w:val="true"/>
      <w:spacing w:before="60" w:after="60"/>
      <w:jc w:val="left"/>
    </w:pPr>
    <w:rPr>
      <w:rFonts w:ascii="Times New Roman" w:hAnsi="Times New Roman"/>
      <w:i/>
      <w:kern w:val="0"/>
      <w:szCs w:val="20"/>
      <w:lang w:val="en-US" w:eastAsia="en-US"/>
    </w:rPr>
  </w:style>
  <w:style w:type="paragraph" w:styleId="Contents6">
    <w:name w:val="TOC 6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Contents7">
    <w:name w:val="TOC 7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Contents8">
    <w:name w:val="TOC 8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Contents9">
    <w:name w:val="TOC 9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Heading">
    <w:name w:val="Index Heading"/>
    <w:basedOn w:val="Normal"/>
    <w:next w:val="Normal"/>
    <w:pPr>
      <w:widowControl/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Footnote">
    <w:name w:val="Footnote Text"/>
    <w:basedOn w:val="Normal"/>
    <w:pPr>
      <w:widowControl/>
      <w:overflowPunct w:val="false"/>
      <w:autoSpaceDE w:val="true"/>
      <w:spacing w:before="60" w:after="60"/>
      <w:jc w:val="left"/>
      <w:textAlignment w:val="baseline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Style11">
    <w:name w:val="블록 텍스트"/>
    <w:basedOn w:val="Normal"/>
    <w:qFormat/>
    <w:pPr>
      <w:widowControl/>
      <w:autoSpaceDE w:val="true"/>
      <w:spacing w:before="60" w:after="60"/>
      <w:ind w:left="284" w:right="-142" w:hanging="0"/>
      <w:jc w:val="left"/>
    </w:pPr>
    <w:rPr>
      <w:rFonts w:ascii="Comic Sans MS" w:hAnsi="Comic Sans MS" w:cs="Comic Sans MS"/>
      <w:i/>
      <w:kern w:val="0"/>
      <w:sz w:val="28"/>
      <w:szCs w:val="20"/>
      <w:lang w:val="en-US" w:eastAsia="en-US"/>
    </w:rPr>
  </w:style>
  <w:style w:type="paragraph" w:styleId="Tableheader">
    <w:name w:val="Table header"/>
    <w:basedOn w:val="Normal"/>
    <w:qFormat/>
    <w:pPr>
      <w:widowControl/>
      <w:autoSpaceDE w:val="true"/>
      <w:spacing w:before="120" w:after="120"/>
      <w:jc w:val="left"/>
    </w:pPr>
    <w:rPr>
      <w:rFonts w:ascii="Arial Gras;Arial" w:hAnsi="Arial Gras;Arial" w:cs="Arial Gras;Arial"/>
      <w:b/>
      <w:kern w:val="0"/>
      <w:sz w:val="18"/>
      <w:szCs w:val="20"/>
      <w:lang w:val="en-US" w:eastAsia="en-US"/>
    </w:rPr>
  </w:style>
  <w:style w:type="paragraph" w:styleId="Style12">
    <w:name w:val="번호 매기기"/>
    <w:basedOn w:val="Normal"/>
    <w:qFormat/>
    <w:pPr>
      <w:widowControl/>
      <w:numPr>
        <w:ilvl w:val="0"/>
        <w:numId w:val="9"/>
      </w:numPr>
      <w:tabs>
        <w:tab w:val="clear" w:pos="800"/>
        <w:tab w:val="left" w:pos="284" w:leader="none"/>
      </w:tabs>
      <w:autoSpaceDE w:val="true"/>
      <w:spacing w:before="60" w:after="6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Style13">
    <w:name w:val="글머리 기호"/>
    <w:basedOn w:val="Normal"/>
    <w:qFormat/>
    <w:pPr>
      <w:widowControl/>
      <w:numPr>
        <w:ilvl w:val="0"/>
        <w:numId w:val="2"/>
      </w:numPr>
      <w:tabs>
        <w:tab w:val="clear" w:pos="800"/>
        <w:tab w:val="left" w:pos="284" w:leader="none"/>
        <w:tab w:val="left" w:pos="360" w:leader="none"/>
      </w:tabs>
      <w:autoSpaceDE w:val="true"/>
      <w:spacing w:before="60" w:after="60"/>
      <w:ind w:left="360" w:hanging="0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2">
    <w:name w:val="글머리 기호 2"/>
    <w:basedOn w:val="Normal"/>
    <w:qFormat/>
    <w:pPr>
      <w:widowControl/>
      <w:numPr>
        <w:ilvl w:val="0"/>
        <w:numId w:val="16"/>
      </w:numPr>
      <w:tabs>
        <w:tab w:val="clear" w:pos="800"/>
        <w:tab w:val="left" w:pos="567" w:leader="none"/>
      </w:tabs>
      <w:autoSpaceDE w:val="true"/>
      <w:spacing w:before="60" w:after="60"/>
      <w:ind w:left="568" w:hanging="284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3">
    <w:name w:val="글머리 기호 3"/>
    <w:basedOn w:val="Normal"/>
    <w:qFormat/>
    <w:pPr>
      <w:widowControl/>
      <w:numPr>
        <w:ilvl w:val="0"/>
        <w:numId w:val="3"/>
      </w:numPr>
      <w:tabs>
        <w:tab w:val="clear" w:pos="800"/>
        <w:tab w:val="left" w:pos="851" w:leader="none"/>
      </w:tabs>
      <w:autoSpaceDE w:val="true"/>
      <w:spacing w:before="60" w:after="60"/>
      <w:ind w:left="851" w:hanging="284"/>
      <w:jc w:val="left"/>
    </w:pPr>
    <w:rPr>
      <w:rFonts w:ascii="Times New Roman" w:hAnsi="Times New Roman"/>
      <w:kern w:val="0"/>
      <w:sz w:val="22"/>
      <w:szCs w:val="20"/>
      <w:lang w:val="en-US" w:eastAsia="en-US"/>
    </w:rPr>
  </w:style>
  <w:style w:type="paragraph" w:styleId="Title1bis">
    <w:name w:val="Title 1 bi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2bis">
    <w:name w:val="Title 2 bis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3bis">
    <w:name w:val="Title 3 bis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4bis">
    <w:name w:val="Title 4 bis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le5bis">
    <w:name w:val="Title 5 bis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4">
    <w:name w:val="Style1"/>
    <w:basedOn w:val="Title1bis"/>
    <w:qFormat/>
    <w:pPr>
      <w:ind w:left="142" w:hanging="0"/>
    </w:pPr>
    <w:rPr/>
  </w:style>
  <w:style w:type="paragraph" w:styleId="21">
    <w:name w:val="본문 2"/>
    <w:basedOn w:val="Normal"/>
    <w:qFormat/>
    <w:pPr>
      <w:widowControl/>
      <w:autoSpaceDE w:val="true"/>
      <w:spacing w:before="60" w:after="60"/>
      <w:jc w:val="right"/>
    </w:pPr>
    <w:rPr>
      <w:rFonts w:ascii="Times New Roman" w:hAnsi="Times New Roman"/>
      <w:b/>
      <w:bCs/>
      <w:i/>
      <w:iCs/>
      <w:kern w:val="0"/>
      <w:sz w:val="80"/>
      <w:szCs w:val="20"/>
      <w:lang w:val="en-US" w:eastAsia="en-US"/>
    </w:rPr>
  </w:style>
  <w:style w:type="paragraph" w:styleId="Tabletext1">
    <w:name w:val="Tabletext"/>
    <w:basedOn w:val="Normal"/>
    <w:qFormat/>
    <w:pPr>
      <w:keepLines/>
      <w:autoSpaceDE w:val="true"/>
      <w:spacing w:lineRule="atLeast" w:line="240" w:before="0" w:after="120"/>
      <w:jc w:val="left"/>
    </w:pPr>
    <w:rPr>
      <w:rFonts w:ascii="Times New Roman" w:hAnsi="Times New Roman"/>
      <w:kern w:val="0"/>
      <w:szCs w:val="20"/>
      <w:lang w:val="en-US" w:eastAsia="en-US"/>
    </w:rPr>
  </w:style>
  <w:style w:type="paragraph" w:styleId="Bullet1">
    <w:name w:val="Bullet1"/>
    <w:basedOn w:val="Style13"/>
    <w:qFormat/>
    <w:pPr>
      <w:numPr>
        <w:ilvl w:val="0"/>
        <w:numId w:val="0"/>
      </w:numPr>
      <w:tabs>
        <w:tab w:val="clear" w:pos="284"/>
        <w:tab w:val="left" w:pos="360" w:leader="none"/>
      </w:tabs>
      <w:spacing w:before="0" w:after="0"/>
      <w:ind w:left="360" w:hanging="360"/>
    </w:pPr>
    <w:rPr>
      <w:sz w:val="24"/>
      <w:szCs w:val="24"/>
    </w:rPr>
  </w:style>
  <w:style w:type="paragraph" w:styleId="Style15">
    <w:name w:val="캡션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Times New Roman" w:hAnsi="Times New Roman"/>
      <w:b/>
      <w:bCs/>
      <w:kern w:val="0"/>
      <w:szCs w:val="20"/>
      <w:lang w:val="en-US" w:eastAsia="en-US"/>
    </w:rPr>
  </w:style>
  <w:style w:type="paragraph" w:styleId="Code">
    <w:name w:val="code"/>
    <w:basedOn w:val="Normal"/>
    <w:qFormat/>
    <w:pPr>
      <w:widowControl/>
      <w:autoSpaceDE w:val="true"/>
      <w:ind w:left="567" w:hanging="0"/>
      <w:jc w:val="left"/>
    </w:pPr>
    <w:rPr>
      <w:rFonts w:ascii="Courier" w:hAnsi="Courier" w:cs="Courier"/>
      <w:kern w:val="0"/>
      <w:szCs w:val="20"/>
      <w:lang w:val="en-US" w:eastAsia="en-US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552"/>
      <w:jc w:val="left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04:00Z</dcterms:created>
  <dc:creator>user</dc:creator>
  <dc:description/>
  <cp:keywords/>
  <dc:language>en-US</dc:language>
  <cp:lastModifiedBy>이정원_1721292</cp:lastModifiedBy>
  <cp:lastPrinted>2024-11-11T20:12:00Z</cp:lastPrinted>
  <dcterms:modified xsi:type="dcterms:W3CDTF">2025-02-28T04:04:00Z</dcterms:modified>
  <cp:revision>2</cp:revision>
  <dc:subject/>
  <dc:title>법무법인 제도 변경</dc:title>
</cp:coreProperties>
</file>