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  <w:drawing>
          <wp:inline distT="0" distB="0" distL="0" distR="0">
            <wp:extent cx="1720850" cy="46990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19" w:hRule="atLeast"/>
          <w:cantSplit w:val="true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L" w:hAnsi="하나 L" w:eastAsia="하나 L" w:cs="Arial"/>
                <w:i/>
                <w:i/>
                <w:kern w:val="0"/>
                <w:sz w:val="44"/>
                <w:szCs w:val="20"/>
                <w:lang w:val="en-US" w:eastAsia="en-US"/>
              </w:rPr>
            </w:pPr>
            <w:r>
              <w:rPr>
                <w:rFonts w:eastAsia="하나 L" w:cs="Arial" w:ascii="하나 L" w:hAnsi="하나 L"/>
                <w:i/>
                <w:kern w:val="0"/>
                <w:sz w:val="44"/>
                <w:szCs w:val="20"/>
                <w:lang w:val="en-US" w:eastAsia="en-US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155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하나 L" w:hAnsi="하나 L" w:eastAsia="하나 L" w:cs="하나 L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하나 L" w:hAnsi="하나 L" w:cs="하나 L" w:eastAsia="하나 L"/>
                <w:b/>
                <w:bCs/>
                <w:kern w:val="0"/>
                <w:sz w:val="36"/>
                <w:szCs w:val="36"/>
                <w:lang w:val="en-US" w:eastAsia="en-US"/>
              </w:rPr>
              <w:t xml:space="preserve">「 </w:t>
            </w:r>
            <w:r>
              <w:rPr>
                <w:rFonts w:eastAsia="하나 L" w:cs="하나 L" w:ascii="하나 L" w:hAnsi="하나 L"/>
                <w:b/>
                <w:bCs/>
                <w:kern w:val="0"/>
                <w:sz w:val="36"/>
                <w:szCs w:val="36"/>
                <w:lang w:val="en-US" w:eastAsia="en-US"/>
              </w:rPr>
              <w:t xml:space="preserve">E-biz </w:t>
            </w:r>
            <w:r>
              <w:rPr>
                <w:rFonts w:ascii="하나 L" w:hAnsi="하나 L" w:cs="하나 L" w:eastAsia="하나 L"/>
                <w:b/>
                <w:bCs/>
                <w:kern w:val="0"/>
                <w:sz w:val="36"/>
                <w:szCs w:val="36"/>
                <w:lang w:val="en-US" w:eastAsia="en-US"/>
              </w:rPr>
              <w:t>배상책임보험 보험사 」 선정 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L" w:hAnsi="하나 L" w:eastAsia="하나 L" w:cs="Arial"/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하나 L" w:cs="Arial" w:ascii="하나 L" w:hAnsi="하나 L"/>
                <w:b/>
                <w:bCs/>
                <w:kern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before="60" w:after="60"/>
        <w:jc w:val="center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left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/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left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전자서명인증사업부 대리 노대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left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/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 xml:space="preserve">년  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left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전자서명인증사업부 대리 노대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jc w:val="center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eastAsia="하나 L" w:cs="하나 L" w:ascii="하나 L" w:hAnsi="하나 L"/>
          <w:b/>
          <w:sz w:val="28"/>
          <w:szCs w:val="28"/>
          <w:u w:val="single"/>
        </w:rPr>
        <w:t xml:space="preserve"> </w:t>
      </w:r>
      <w:r>
        <w:rPr>
          <w:rFonts w:eastAsia="하나 L" w:cs="하나 L" w:ascii="하나 L" w:hAnsi="하나 L"/>
          <w:b/>
          <w:sz w:val="28"/>
          <w:szCs w:val="28"/>
          <w:u w:val="single"/>
        </w:rPr>
        <w:t>E-bi</w:t>
      </w:r>
      <w:r>
        <w:rPr>
          <w:rFonts w:eastAsia="하나 L" w:cs="하나 L" w:ascii="하나 L" w:hAnsi="하나 L"/>
          <w:b/>
          <w:sz w:val="28"/>
          <w:szCs w:val="28"/>
          <w:u w:val="single"/>
        </w:rPr>
        <w:t xml:space="preserve">z </w:t>
      </w:r>
      <w:r>
        <w:rPr>
          <w:rFonts w:ascii="하나 L" w:hAnsi="하나 L" w:cs="하나 L" w:eastAsia="하나 L"/>
          <w:b/>
          <w:sz w:val="28"/>
          <w:szCs w:val="28"/>
          <w:u w:val="single"/>
        </w:rPr>
        <w:t xml:space="preserve">배상책임보험 보험사 선정 제안 요청서 </w:t>
      </w:r>
    </w:p>
    <w:p>
      <w:pPr>
        <w:pStyle w:val="Normal"/>
        <w:rPr>
          <w:rFonts w:ascii="하나 L" w:hAnsi="하나 L" w:eastAsia="하나 L" w:cs="하나 L"/>
          <w:sz w:val="16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1. </w:t>
      </w:r>
      <w:r>
        <w:rPr>
          <w:rFonts w:ascii="하나 L" w:hAnsi="하나 L" w:cs="하나 L" w:eastAsia="하나 L"/>
          <w:b/>
          <w:sz w:val="22"/>
          <w:szCs w:val="22"/>
        </w:rPr>
        <w:t>보험사 선정 개요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구 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세부 내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건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>■</w:t>
            </w:r>
            <w:r>
              <w:rPr>
                <w:rFonts w:eastAsia="하나 L" w:cs="하나 L" w:ascii="하나 L" w:hAnsi="하나 L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szCs w:val="20"/>
              </w:rPr>
              <w:t>E</w:t>
            </w:r>
            <w:r>
              <w:rPr>
                <w:rFonts w:eastAsia="하나 L" w:cs="하나 L" w:ascii="하나 L" w:hAnsi="하나 L"/>
                <w:szCs w:val="20"/>
              </w:rPr>
              <w:t xml:space="preserve">-biz </w:t>
            </w:r>
            <w:r>
              <w:rPr>
                <w:rFonts w:ascii="하나 L" w:hAnsi="하나 L" w:cs="하나 L" w:eastAsia="하나 L"/>
                <w:szCs w:val="20"/>
              </w:rPr>
              <w:t>배상책임보험 보험사 선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계약 내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M" w:hAnsi="하나 M" w:cs="하나 M" w:eastAsia="하나 M"/>
                <w:szCs w:val="20"/>
              </w:rPr>
              <w:t>계약자</w:t>
            </w:r>
            <w:r>
              <w:rPr>
                <w:rFonts w:eastAsia="하나 M" w:cs="하나 M" w:ascii="하나 M" w:hAnsi="하나 M"/>
                <w:szCs w:val="20"/>
              </w:rPr>
              <w:t>:</w:t>
            </w:r>
            <w:r>
              <w:rPr>
                <w:rFonts w:eastAsia="하나 M" w:cs="하나 M" w:ascii="하나 M" w:hAnsi="하나 M"/>
                <w:szCs w:val="20"/>
              </w:rPr>
              <w:t xml:space="preserve"> </w:t>
            </w:r>
            <w:r>
              <w:rPr>
                <w:rFonts w:ascii="하나 M" w:hAnsi="하나 M" w:cs="하나 M" w:eastAsia="하나 M"/>
                <w:szCs w:val="20"/>
              </w:rPr>
              <w:t>주식회사 하나은행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M" w:hAnsi="하나 M" w:cs="하나 M" w:eastAsia="하나 M"/>
                <w:szCs w:val="20"/>
              </w:rPr>
              <w:t>피보험자</w:t>
            </w:r>
            <w:r>
              <w:rPr>
                <w:rFonts w:eastAsia="하나 M" w:cs="하나 M" w:ascii="하나 M" w:hAnsi="하나 M"/>
                <w:szCs w:val="20"/>
              </w:rPr>
              <w:t>:</w:t>
            </w:r>
            <w:r>
              <w:rPr>
                <w:rFonts w:eastAsia="하나 M" w:cs="하나 M" w:ascii="하나 M" w:hAnsi="하나 M"/>
                <w:szCs w:val="20"/>
              </w:rPr>
              <w:t xml:space="preserve"> </w:t>
            </w:r>
            <w:r>
              <w:rPr>
                <w:rFonts w:ascii="하나 M" w:hAnsi="하나 M" w:cs="하나 M" w:eastAsia="하나 M"/>
                <w:szCs w:val="20"/>
              </w:rPr>
              <w:t>주식회사 하나은행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M" w:hAnsi="하나 M" w:cs="하나 M" w:eastAsia="하나 M"/>
                <w:szCs w:val="20"/>
              </w:rPr>
              <w:t>보험기간</w:t>
            </w:r>
            <w:r>
              <w:rPr>
                <w:rFonts w:eastAsia="하나 M" w:cs="하나 M" w:ascii="하나 M" w:hAnsi="하나 M"/>
                <w:szCs w:val="20"/>
              </w:rPr>
              <w:t>:</w:t>
            </w:r>
            <w:r>
              <w:rPr>
                <w:rFonts w:eastAsia="하나 M" w:cs="하나 M" w:ascii="하나 M" w:hAnsi="하나 M"/>
                <w:szCs w:val="20"/>
              </w:rPr>
              <w:t xml:space="preserve"> 2025-12-01 ~ 2026-12-0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M" w:hAnsi="하나 M" w:cs="하나 M" w:eastAsia="하나 M"/>
                <w:szCs w:val="20"/>
              </w:rPr>
              <w:t>담보위험</w:t>
            </w:r>
            <w:r>
              <w:rPr>
                <w:rFonts w:eastAsia="하나 M" w:cs="하나 M" w:ascii="하나 M" w:hAnsi="하나 M"/>
                <w:szCs w:val="20"/>
              </w:rPr>
              <w:t>:</w:t>
            </w:r>
            <w:r>
              <w:rPr>
                <w:rFonts w:eastAsia="하나 M" w:cs="하나 M" w:ascii="하나 M" w:hAnsi="하나 M"/>
                <w:szCs w:val="20"/>
              </w:rPr>
              <w:t xml:space="preserve"> </w:t>
            </w:r>
            <w:r>
              <w:rPr>
                <w:rFonts w:ascii="하나 L" w:hAnsi="하나 L" w:cs="하나 L" w:eastAsia="하나 L"/>
                <w:szCs w:val="20"/>
              </w:rPr>
              <w:t>하나인증서 서비스 수행과 관련한 배상책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M" w:hAnsi="하나 M" w:cs="하나 M" w:eastAsia="하나 M"/>
                <w:szCs w:val="20"/>
              </w:rPr>
              <w:t>보상한도액</w:t>
            </w:r>
            <w:r>
              <w:rPr>
                <w:rFonts w:eastAsia="하나 M" w:cs="하나 M" w:ascii="하나 M" w:hAnsi="하나 M"/>
                <w:szCs w:val="20"/>
              </w:rPr>
              <w:t>:</w:t>
            </w:r>
            <w:r>
              <w:rPr>
                <w:rFonts w:eastAsia="하나 M" w:cs="하나 M" w:ascii="하나 M" w:hAnsi="하나 M"/>
                <w:szCs w:val="20"/>
              </w:rPr>
              <w:t xml:space="preserve"> 12</w:t>
            </w:r>
            <w:r>
              <w:rPr>
                <w:rFonts w:ascii="하나 M" w:hAnsi="하나 M" w:cs="하나 M" w:eastAsia="하나 M"/>
                <w:szCs w:val="20"/>
              </w:rPr>
              <w:t xml:space="preserve">억원 </w:t>
            </w:r>
            <w:r>
              <w:rPr>
                <w:rFonts w:cs="바탕;Batang"/>
                <w:szCs w:val="20"/>
              </w:rPr>
              <w:t>–</w:t>
            </w:r>
            <w:r>
              <w:rPr>
                <w:rFonts w:ascii="하나 M" w:hAnsi="하나 M" w:cs="하나 M" w:eastAsia="하나 M"/>
                <w:szCs w:val="20"/>
              </w:rPr>
              <w:t xml:space="preserve"> </w:t>
            </w:r>
            <w:r>
              <w:rPr>
                <w:rFonts w:ascii="하나 M" w:hAnsi="하나 M" w:cs="하나 M" w:eastAsia="하나 M"/>
                <w:szCs w:val="20"/>
              </w:rPr>
              <w:t>청구당</w:t>
            </w:r>
            <w:r>
              <w:rPr>
                <w:rFonts w:eastAsia="하나 M" w:cs="하나 M" w:ascii="하나 M" w:hAnsi="하나 M"/>
                <w:szCs w:val="20"/>
              </w:rPr>
              <w:t>/</w:t>
            </w:r>
            <w:r>
              <w:rPr>
                <w:rFonts w:ascii="하나 M" w:hAnsi="하나 M" w:cs="하나 M" w:eastAsia="하나 M"/>
                <w:szCs w:val="20"/>
              </w:rPr>
              <w:t>증권총보상한도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대상상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>■</w:t>
            </w:r>
            <w:r>
              <w:rPr>
                <w:rFonts w:eastAsia="하나 L" w:cs="하나 L" w:ascii="하나 L" w:hAnsi="하나 L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szCs w:val="20"/>
              </w:rPr>
              <w:t xml:space="preserve">E-biz </w:t>
            </w:r>
            <w:r>
              <w:rPr>
                <w:rFonts w:ascii="하나 L" w:hAnsi="하나 L" w:cs="하나 L" w:eastAsia="하나 L"/>
                <w:szCs w:val="20"/>
              </w:rPr>
              <w:t>배상책임보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보험사 선정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>개사</w:t>
            </w:r>
          </w:p>
        </w:tc>
      </w:tr>
      <w:tr>
        <w:trPr>
          <w:trHeight w:val="307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정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공고 </w:t>
            </w:r>
            <w:r>
              <w:rPr>
                <w:rFonts w:eastAsia="하나 L" w:cs="하나 L" w:ascii="하나 L" w:hAnsi="하나 L"/>
                <w:szCs w:val="20"/>
              </w:rPr>
              <w:t>: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0</w:t>
            </w:r>
            <w:r>
              <w:rPr>
                <w:rFonts w:eastAsia="하나 L" w:cs="하나 L" w:ascii="하나 L" w:hAnsi="하나 L"/>
                <w:szCs w:val="20"/>
              </w:rPr>
              <w:t>8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07</w:t>
            </w:r>
            <w:r>
              <w:rPr>
                <w:rFonts w:eastAsia="하나 L" w:cs="하나 L" w:ascii="하나 L" w:hAnsi="하나 L"/>
                <w:szCs w:val="20"/>
              </w:rPr>
              <w:t xml:space="preserve"> ~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08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13</w:t>
            </w:r>
            <w:r>
              <w:rPr>
                <w:rFonts w:eastAsia="하나 L" w:cs="하나 L" w:ascii="하나 L" w:hAnsi="하나 L"/>
                <w:szCs w:val="20"/>
              </w:rPr>
              <w:t xml:space="preserve"> (</w:t>
            </w:r>
            <w:r>
              <w:rPr>
                <w:rFonts w:ascii="하나 L" w:hAnsi="하나 L" w:cs="하나 L" w:eastAsia="하나 L"/>
                <w:szCs w:val="20"/>
              </w:rPr>
              <w:t xml:space="preserve">공고 게시일 포함 </w:t>
            </w:r>
            <w:r>
              <w:rPr>
                <w:rFonts w:eastAsia="하나 L" w:cs="하나 L" w:ascii="하나 L" w:hAnsi="하나 L"/>
                <w:szCs w:val="20"/>
              </w:rPr>
              <w:t>7</w:t>
            </w:r>
            <w:r>
              <w:rPr>
                <w:rFonts w:ascii="하나 L" w:hAnsi="하나 L" w:cs="하나 L" w:eastAsia="하나 L"/>
                <w:szCs w:val="20"/>
              </w:rPr>
              <w:t>일간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참가신청 </w:t>
            </w:r>
            <w:r>
              <w:rPr>
                <w:rFonts w:eastAsia="하나 L" w:cs="하나 L" w:ascii="하나 L" w:hAnsi="하나 L"/>
                <w:szCs w:val="20"/>
              </w:rPr>
              <w:t>: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0</w:t>
            </w:r>
            <w:r>
              <w:rPr>
                <w:rFonts w:eastAsia="하나 L" w:cs="하나 L" w:ascii="하나 L" w:hAnsi="하나 L"/>
                <w:szCs w:val="20"/>
              </w:rPr>
              <w:t>8</w:t>
            </w:r>
            <w:r>
              <w:rPr>
                <w:rFonts w:eastAsia="하나 L" w:cs="하나 L" w:ascii="하나 L" w:hAnsi="하나 L"/>
                <w:szCs w:val="20"/>
              </w:rPr>
              <w:t>.1</w:t>
            </w:r>
            <w:r>
              <w:rPr>
                <w:rFonts w:eastAsia="하나 L" w:cs="하나 L" w:ascii="하나 L" w:hAnsi="하나 L"/>
                <w:szCs w:val="20"/>
              </w:rPr>
              <w:t xml:space="preserve">4. </w:t>
            </w:r>
            <w:r>
              <w:rPr>
                <w:rFonts w:eastAsia="하나 L" w:cs="하나 L" w:ascii="하나 L" w:hAnsi="하나 L"/>
                <w:szCs w:val="20"/>
              </w:rPr>
              <w:t>17</w:t>
            </w:r>
            <w:r>
              <w:rPr>
                <w:rFonts w:ascii="하나 L" w:hAnsi="하나 L" w:cs="하나 L" w:eastAsia="하나 L"/>
                <w:szCs w:val="20"/>
              </w:rPr>
              <w:t>시까지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공고기간 만료 후 익일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응모 자격 </w:t>
            </w:r>
            <w:r>
              <w:rPr>
                <w:rFonts w:eastAsia="하나 L" w:cs="하나 L" w:ascii="하나 L" w:hAnsi="하나 L"/>
                <w:szCs w:val="20"/>
              </w:rPr>
              <w:t xml:space="preserve">: </w:t>
            </w:r>
            <w:r>
              <w:rPr>
                <w:rFonts w:ascii="하나 L" w:hAnsi="하나 L" w:cs="하나 L" w:eastAsia="하나 L"/>
                <w:szCs w:val="20"/>
              </w:rPr>
              <w:t>아래의 조건을 모두 충족한 법인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① </w:t>
            </w:r>
            <w:r>
              <w:rPr>
                <w:rFonts w:ascii="하나 L" w:hAnsi="하나 L" w:cs="하나 L" w:eastAsia="하나 L"/>
                <w:szCs w:val="20"/>
              </w:rPr>
              <w:t>보험업법 및 보험업법 시행령에 의해 설립된 보험회사</w:t>
            </w:r>
          </w:p>
          <w:p>
            <w:pPr>
              <w:pStyle w:val="Normal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  ② </w:t>
            </w:r>
            <w:r>
              <w:rPr>
                <w:rFonts w:ascii="하나 L" w:hAnsi="하나 L" w:cs="하나 L" w:eastAsia="하나 L"/>
                <w:szCs w:val="20"/>
              </w:rPr>
              <w:t>보험지급여력 비율</w:t>
            </w:r>
            <w:r>
              <w:rPr>
                <w:rFonts w:eastAsia="하나 L" w:cs="하나 L" w:ascii="하나 L" w:hAnsi="하나 L"/>
                <w:szCs w:val="20"/>
              </w:rPr>
              <w:t>(RBC) 1</w:t>
            </w:r>
            <w:r>
              <w:rPr>
                <w:rFonts w:eastAsia="하나 L" w:cs="하나 L" w:ascii="하나 L" w:hAnsi="하나 L"/>
                <w:szCs w:val="20"/>
              </w:rPr>
              <w:t>0</w:t>
            </w:r>
            <w:r>
              <w:rPr>
                <w:rFonts w:eastAsia="하나 L" w:cs="하나 L" w:ascii="하나 L" w:hAnsi="하나 L"/>
                <w:szCs w:val="20"/>
              </w:rPr>
              <w:t xml:space="preserve">0% </w:t>
            </w:r>
            <w:r>
              <w:rPr>
                <w:rFonts w:ascii="하나 L" w:hAnsi="하나 L" w:cs="하나 L" w:eastAsia="하나 L"/>
                <w:szCs w:val="20"/>
              </w:rPr>
              <w:t>이상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평가방법 및 선정절차 </w:t>
            </w:r>
            <w:r>
              <w:rPr>
                <w:rFonts w:eastAsia="하나 L" w:cs="하나 L" w:ascii="하나 L" w:hAnsi="하나 L"/>
                <w:szCs w:val="20"/>
              </w:rPr>
              <w:t xml:space="preserve">: </w:t>
            </w:r>
            <w:r>
              <w:rPr>
                <w:rFonts w:ascii="하나 L" w:hAnsi="하나 L" w:cs="하나 L" w:eastAsia="하나 L"/>
                <w:szCs w:val="20"/>
              </w:rPr>
              <w:t xml:space="preserve">품질평가 </w:t>
            </w:r>
            <w:r>
              <w:rPr>
                <w:rFonts w:eastAsia="하나 L" w:cs="하나 L" w:ascii="하나 L" w:hAnsi="하나 L"/>
                <w:szCs w:val="20"/>
              </w:rPr>
              <w:t>30</w:t>
            </w:r>
            <w:r>
              <w:rPr>
                <w:rFonts w:eastAsia="하나 L" w:cs="하나 L" w:ascii="하나 L" w:hAnsi="하나 L"/>
                <w:szCs w:val="20"/>
              </w:rPr>
              <w:t xml:space="preserve">%, </w:t>
            </w:r>
            <w:r>
              <w:rPr>
                <w:rFonts w:ascii="하나 L" w:hAnsi="하나 L" w:cs="하나 L" w:eastAsia="하나 L"/>
                <w:szCs w:val="20"/>
              </w:rPr>
              <w:t xml:space="preserve">보험료 평가 </w:t>
            </w:r>
            <w:r>
              <w:rPr>
                <w:rFonts w:eastAsia="하나 L" w:cs="하나 L" w:ascii="하나 L" w:hAnsi="하나 L"/>
                <w:szCs w:val="20"/>
              </w:rPr>
              <w:t>7</w:t>
            </w:r>
            <w:r>
              <w:rPr>
                <w:rFonts w:eastAsia="하나 L" w:cs="하나 L" w:ascii="하나 L" w:hAnsi="하나 L"/>
                <w:szCs w:val="20"/>
              </w:rPr>
              <w:t xml:space="preserve">0% </w:t>
            </w:r>
            <w:r>
              <w:rPr>
                <w:rFonts w:ascii="하나 L" w:hAnsi="하나 L" w:cs="하나 L" w:eastAsia="하나 L"/>
                <w:szCs w:val="20"/>
              </w:rPr>
              <w:t>제안서로 종합평가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 평가표에 따른 최종 순위 결정 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 xml:space="preserve">필요시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 xml:space="preserve">순위부터 개별 인터뷰를 통해 조건을 </w:t>
            </w:r>
          </w:p>
          <w:p>
            <w:pPr>
              <w:pStyle w:val="Normal"/>
              <w:ind w:left="80" w:firstLine="180"/>
              <w:rPr>
                <w:rFonts w:ascii="하나 L" w:hAnsi="하나 L" w:eastAsia="하나 L" w:cs="하나 L"/>
                <w:szCs w:val="20"/>
              </w:rPr>
            </w:pPr>
            <w:r>
              <w:rPr>
                <w:rFonts w:ascii="하나 L" w:hAnsi="하나 L" w:cs="하나 L" w:eastAsia="하나 L"/>
                <w:szCs w:val="20"/>
              </w:rPr>
              <w:t>추가 협상 예정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</w:tc>
      </w:tr>
    </w:tbl>
    <w:p>
      <w:pPr>
        <w:pStyle w:val="Normal"/>
        <w:rPr>
          <w:rFonts w:ascii="하나 L" w:hAnsi="하나 L" w:eastAsia="하나 L" w:cs="하나 L"/>
          <w:b/>
          <w:b/>
          <w:sz w:val="14"/>
          <w:szCs w:val="20"/>
        </w:rPr>
      </w:pPr>
      <w:r>
        <w:rPr>
          <w:rFonts w:eastAsia="하나 L" w:cs="하나 L" w:ascii="하나 L" w:hAnsi="하나 L"/>
          <w:b/>
          <w:sz w:val="14"/>
          <w:szCs w:val="20"/>
        </w:rPr>
      </w:r>
    </w:p>
    <w:p>
      <w:pPr>
        <w:pStyle w:val="Normal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>2.</w:t>
      </w:r>
      <w:r>
        <w:rPr>
          <w:rFonts w:eastAsia="하나 L" w:cs="하나 L" w:ascii="하나 L" w:hAnsi="하나 L"/>
          <w:b/>
          <w:sz w:val="22"/>
          <w:szCs w:val="22"/>
        </w:rPr>
        <w:t xml:space="preserve"> </w:t>
      </w:r>
      <w:r>
        <w:rPr>
          <w:rFonts w:ascii="하나 L" w:hAnsi="하나 L" w:cs="하나 L" w:eastAsia="하나 L"/>
          <w:b/>
          <w:sz w:val="22"/>
          <w:szCs w:val="22"/>
        </w:rPr>
        <w:t>제안서 작성 요청 내용</w:t>
      </w:r>
    </w:p>
    <w:p>
      <w:pPr>
        <w:pStyle w:val="Normal"/>
        <w:ind w:firstLine="198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 </w:t>
      </w:r>
      <w:r>
        <w:rPr>
          <w:rFonts w:eastAsia="하나 L" w:cs="하나 L" w:ascii="하나 L" w:hAnsi="하나 L"/>
          <w:b/>
          <w:sz w:val="22"/>
          <w:szCs w:val="22"/>
        </w:rPr>
        <w:t xml:space="preserve">(1) </w:t>
      </w:r>
      <w:r>
        <w:rPr>
          <w:rFonts w:ascii="하나 L" w:hAnsi="하나 L" w:cs="하나 L" w:eastAsia="하나 L"/>
          <w:b/>
          <w:sz w:val="22"/>
          <w:szCs w:val="22"/>
        </w:rPr>
        <w:t xml:space="preserve">제안회사 일반 요약 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>기재하여 제출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rPr/>
      </w:pPr>
      <w:r>
        <w:rPr>
          <w:rFonts w:eastAsia="하나 L" w:cs="하나 L" w:ascii="하나 L" w:hAnsi="하나 L"/>
          <w:szCs w:val="20"/>
        </w:rPr>
        <w:t xml:space="preserve">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 xml:space="preserve">호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>제안회사 일반현황 및 연혁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하여 제출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2</w:t>
      </w:r>
      <w:r>
        <w:rPr>
          <w:rFonts w:ascii="하나 L" w:hAnsi="하나 L" w:cs="하나 L" w:eastAsia="하나 L"/>
          <w:szCs w:val="20"/>
        </w:rPr>
        <w:t xml:space="preserve">호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 xml:space="preserve">재무구조 및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>년간 매출액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하여 제출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Normal"/>
        <w:ind w:left="100" w:firstLine="198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(2) </w:t>
      </w:r>
      <w:r>
        <w:rPr>
          <w:rFonts w:ascii="하나 L" w:hAnsi="하나 L" w:cs="하나 L" w:eastAsia="하나 L"/>
          <w:b/>
          <w:sz w:val="22"/>
          <w:szCs w:val="22"/>
        </w:rPr>
        <w:t>제안서 작성 요령 및 제출 필요 서류</w:t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가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작성 내용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①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제안회사 일반 요약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회사 일반현황 및 연혁 </w:t>
      </w:r>
      <w:r>
        <w:rPr>
          <w:rFonts w:eastAsia="하나 L" w:cs="하나 L" w:ascii="하나 L" w:hAnsi="하나 L"/>
          <w:szCs w:val="20"/>
        </w:rPr>
        <w:t>:</w:t>
      </w:r>
      <w:r>
        <w:rPr>
          <w:rFonts w:eastAsia="하나 L" w:cs="하나 L" w:ascii="하나 L" w:hAnsi="하나 L"/>
          <w:szCs w:val="20"/>
        </w:rPr>
        <w:t xml:space="preserve"> </w:t>
      </w:r>
      <w:r>
        <w:rPr>
          <w:rFonts w:ascii="하나 L" w:hAnsi="하나 L" w:cs="하나 L" w:eastAsia="하나 L"/>
          <w:szCs w:val="20"/>
        </w:rPr>
        <w:t>지급여력비율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>공고일 기준으로 작성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재무구조 및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년간 매출액 </w:t>
      </w:r>
      <w:r>
        <w:rPr>
          <w:rFonts w:eastAsia="하나 L" w:cs="하나 L" w:ascii="하나 L" w:hAnsi="하나 L"/>
          <w:szCs w:val="20"/>
        </w:rPr>
        <w:t>: 20</w:t>
      </w:r>
      <w:r>
        <w:rPr>
          <w:rFonts w:eastAsia="하나 L" w:cs="하나 L" w:ascii="하나 L" w:hAnsi="하나 L"/>
          <w:szCs w:val="20"/>
        </w:rPr>
        <w:t>22</w:t>
      </w:r>
      <w:r>
        <w:rPr>
          <w:rFonts w:ascii="하나 L" w:hAnsi="하나 L" w:cs="하나 L" w:eastAsia="하나 L"/>
          <w:szCs w:val="20"/>
        </w:rPr>
        <w:t xml:space="preserve">년도부터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년 기준으로 작성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②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가격 제안서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4</w:t>
      </w:r>
      <w:r>
        <w:rPr>
          <w:rFonts w:ascii="하나 L" w:hAnsi="하나 L" w:cs="하나 L" w:eastAsia="하나 L"/>
          <w:szCs w:val="20"/>
        </w:rPr>
        <w:t>호로 작성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720"/>
        <w:rPr/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가격평가 배점표 </w:t>
      </w:r>
      <w:r>
        <w:rPr>
          <w:rFonts w:eastAsia="하나 L" w:cs="하나 L" w:ascii="하나 L" w:hAnsi="하나 L"/>
          <w:szCs w:val="20"/>
        </w:rPr>
        <w:t>(</w:t>
      </w:r>
      <w:r>
        <w:rPr>
          <w:rFonts w:eastAsia="하나 L" w:cs="하나 L" w:ascii="하나 L" w:hAnsi="하나 L"/>
          <w:szCs w:val="20"/>
        </w:rPr>
        <w:t>70</w:t>
      </w:r>
      <w:r>
        <w:rPr>
          <w:rFonts w:eastAsia="하나 L" w:cs="하나 L" w:ascii="하나 L" w:hAnsi="하나 L"/>
          <w:szCs w:val="20"/>
        </w:rPr>
        <w:t>)</w:t>
      </w:r>
      <w:r>
        <w:rPr>
          <w:rFonts w:eastAsia="하나 L" w:cs="하나 L" w:ascii="하나 L" w:hAnsi="하나 L"/>
          <w:szCs w:val="20"/>
        </w:rPr>
        <w:t xml:space="preserve"> </w:t>
      </w:r>
    </w:p>
    <w:p>
      <w:pPr>
        <w:pStyle w:val="Normal"/>
        <w:ind w:left="100" w:firstLine="1000"/>
        <w:rPr>
          <w:rFonts w:ascii="하나 L" w:hAnsi="하나 L" w:eastAsia="하나 L" w:cs="하나 L"/>
          <w:szCs w:val="20"/>
        </w:rPr>
      </w:pPr>
      <w:r>
        <w:rPr>
          <w:rFonts w:cs="바탕;Batang"/>
          <w:szCs w:val="20"/>
        </w:rPr>
        <w:t xml:space="preserve">– </w:t>
      </w:r>
      <w:r>
        <w:rPr>
          <w:rFonts w:ascii="하나 L" w:hAnsi="하나 L" w:cs="하나 L" w:eastAsia="하나 L"/>
          <w:szCs w:val="20"/>
        </w:rPr>
        <w:t xml:space="preserve">최저 입찰가 제시 </w:t>
      </w:r>
      <w:r>
        <w:rPr>
          <w:rFonts w:eastAsia="하나 L" w:cs="하나 L" w:ascii="하나 L" w:hAnsi="하나 L"/>
          <w:szCs w:val="20"/>
        </w:rPr>
        <w:t>(70)</w:t>
      </w:r>
      <w:r>
        <w:rPr>
          <w:rFonts w:eastAsia="하나 L" w:cs="하나 L" w:ascii="하나 L" w:hAnsi="하나 L"/>
          <w:szCs w:val="20"/>
        </w:rPr>
        <w:t xml:space="preserve">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③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사업 제안서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</w:p>
    <w:p>
      <w:pPr>
        <w:pStyle w:val="Normal"/>
        <w:ind w:firstLine="108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문서 형태에 구애 받지 않고 자율적인 형식으로 제출 가능</w:t>
      </w:r>
    </w:p>
    <w:p>
      <w:pPr>
        <w:pStyle w:val="Normal"/>
        <w:ind w:firstLine="108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회사소개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력 포함 작성</w:t>
      </w:r>
    </w:p>
    <w:p>
      <w:pPr>
        <w:pStyle w:val="Normal"/>
        <w:ind w:firstLine="108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아래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>보험사 입찰 평가표 및 배점표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항목별로 작성</w:t>
      </w:r>
    </w:p>
    <w:p>
      <w:pPr>
        <w:pStyle w:val="Normal"/>
        <w:ind w:firstLine="108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평가표 항목별로 기재하고 기재하지 않는 항목은 평가 제외</w:t>
      </w:r>
    </w:p>
    <w:p>
      <w:pPr>
        <w:pStyle w:val="Normal"/>
        <w:ind w:firstLine="1766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eastAsia="하나 L" w:cs="하나 L" w:ascii="하나 L" w:hAnsi="하나 L"/>
          <w:b/>
          <w:sz w:val="28"/>
          <w:szCs w:val="28"/>
          <w:u w:val="single"/>
        </w:rPr>
      </w:r>
    </w:p>
    <w:p>
      <w:pPr>
        <w:pStyle w:val="Normal"/>
        <w:ind w:firstLine="1766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ascii="하나 L" w:hAnsi="하나 L" w:cs="하나 L" w:eastAsia="하나 L"/>
          <w:b/>
          <w:sz w:val="28"/>
          <w:szCs w:val="28"/>
          <w:u w:val="single"/>
        </w:rPr>
        <w:t>보험 제휴서비스 보험사 선정 입찰 평가 기준</w:t>
      </w:r>
    </w:p>
    <w:p>
      <w:pPr>
        <w:pStyle w:val="Normal"/>
        <w:ind w:left="403" w:hanging="403"/>
        <w:rPr>
          <w:rFonts w:ascii="하나 L" w:hAnsi="하나 L" w:eastAsia="하나 L" w:cs="하나 L"/>
          <w:b/>
          <w:b/>
          <w:sz w:val="22"/>
          <w:szCs w:val="22"/>
          <w:u w:val="single"/>
        </w:rPr>
      </w:pPr>
      <w:r>
        <w:rPr>
          <w:rFonts w:eastAsia="하나 L" w:cs="하나 L" w:ascii="하나 L" w:hAnsi="하나 L"/>
          <w:b/>
          <w:sz w:val="22"/>
          <w:szCs w:val="22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946"/>
        <w:gridCol w:w="1275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C5E0B3" w:val="clea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심사항목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C5E0B3" w:val="clea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배점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kern w:val="0"/>
                <w:szCs w:val="20"/>
              </w:rPr>
              <w:t>품질평가</w:t>
            </w:r>
          </w:p>
          <w:p>
            <w:pPr>
              <w:pStyle w:val="Normal"/>
              <w:ind w:left="403" w:hanging="403"/>
              <w:jc w:val="center"/>
              <w:rPr/>
            </w:pPr>
            <w:r>
              <w:rPr>
                <w:rFonts w:eastAsia="하나 L" w:cs="굴림;Gulim" w:ascii="하나 L" w:hAnsi="하나 L"/>
                <w:kern w:val="0"/>
                <w:szCs w:val="20"/>
              </w:rPr>
              <w:t>(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30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점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1.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제안사 건전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0</w:t>
            </w:r>
          </w:p>
        </w:tc>
      </w:tr>
      <w:tr>
        <w:trPr>
          <w:trHeight w:val="2248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사 지급여력 비율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(RBC) </w:t>
            </w:r>
          </w:p>
          <w:p>
            <w:pPr>
              <w:pStyle w:val="Normal"/>
              <w:widowControl/>
              <w:autoSpaceDE w:val="true"/>
              <w:ind w:left="402" w:hanging="0"/>
              <w:jc w:val="left"/>
              <w:rPr/>
            </w:pPr>
            <w:r>
              <w:rPr/>
              <w:t>(</w:t>
            </w:r>
            <w:r>
              <w:rPr/>
              <w:t>제안 업체는 적정한 보험 지급여력비율을 보유하고 있는가</w:t>
            </w:r>
            <w:r>
              <w:rPr/>
              <w:t>?)</w:t>
            </w:r>
          </w:p>
          <w:tbl>
            <w:tblPr>
              <w:tblW w:w="595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4"/>
              <w:gridCol w:w="1134"/>
              <w:gridCol w:w="1134"/>
              <w:gridCol w:w="1277"/>
            </w:tblGrid>
            <w:tr>
              <w:trPr>
                <w:trHeight w:val="263" w:hRule="atLeast"/>
              </w:trPr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75" w:hanging="363"/>
                    <w:jc w:val="left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89" w:hanging="36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8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85" w:hanging="36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0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27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6" w:hanging="0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5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27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ind w:left="403" w:hanging="40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2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수행 적합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FDFDF" w:val="clear"/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당행 사고 대응 요청에 대한 빠르고 정확한 조치 가능성</w:t>
            </w:r>
          </w:p>
          <w:p>
            <w:pPr>
              <w:pStyle w:val="Normal"/>
              <w:widowControl/>
              <w:autoSpaceDE w:val="true"/>
              <w:ind w:left="467" w:hanging="223"/>
              <w:jc w:val="left"/>
              <w:rPr>
                <w:rFonts w:ascii="하나 L" w:hAnsi="하나 L" w:eastAsia="하나 L" w:cs="굴림;Gulim"/>
                <w:kern w:val="0"/>
                <w:sz w:val="18"/>
                <w:szCs w:val="18"/>
              </w:rPr>
            </w:pPr>
            <w:r>
              <w:rPr>
                <w:rFonts w:eastAsia="하나 L" w:cs="하나 L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(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피해 발생 시 당행과의 신속한 연락 및 공동 대응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 xml:space="preserve">, 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정확한 조사와 현황파악 및 보험료 지급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 xml:space="preserve">, 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손님 민원 대응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 xml:space="preserve">, 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대내외 커뮤니케이션 등 전반적인 협업의 용이성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주요 거래처 및 실적 현황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(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증 상품별 실적 구분 표시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ind w:left="467" w:hanging="223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하나 L" w:ascii="하나 L" w:hAnsi="하나 L"/>
                <w:kern w:val="0"/>
                <w:szCs w:val="20"/>
              </w:rPr>
              <w:t xml:space="preserve">   </w:t>
            </w:r>
            <w:r>
              <w:rPr>
                <w:rFonts w:eastAsia="하나 L" w:cs="하나 L" w:ascii="하나 L" w:hAnsi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하나 L" w:cs="하나 L" w:ascii="하나 L" w:hAnsi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제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1¶2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금융기관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기타 등 협약 업체 규모 및 실적에 따른 수행 능력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430" w:hanging="404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3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관리 적정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운영 관리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시스템을 포함한 구체적인 사전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/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사후관리 방법 및 이슈 대응방안 적정성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 w:val="18"/>
                <w:szCs w:val="18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관련 보안 대책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험 설정 관련 정보에 대한 보안대책의 적정성 여부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442" w:hanging="400"/>
              <w:contextualSpacing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리스크 관리의 적정성 </w:t>
            </w:r>
          </w:p>
          <w:p>
            <w:pPr>
              <w:pStyle w:val="Normal"/>
              <w:widowControl/>
              <w:autoSpaceDE w:val="true"/>
              <w:spacing w:before="0" w:after="0"/>
              <w:ind w:left="442" w:hanging="0"/>
              <w:contextualSpacing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지 않는 손해에 대한 안내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등 관리방안 및 이슈 대응방안 적정성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403" w:hanging="40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4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보상 범위 및 타사 경쟁력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보상 범위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는 손해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/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지 않는 손해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기타 제공 내역 및 타사 경쟁력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기타 업무 지원 및 타사 대비 경쟁력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2</w:t>
            </w:r>
          </w:p>
        </w:tc>
      </w:tr>
    </w:tbl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eastAsia="하나 L" w:cs="하나 L" w:ascii="하나 L" w:hAnsi="하나 L"/>
          <w:b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나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평가 및 선정방안</w:t>
      </w:r>
    </w:p>
    <w:p>
      <w:pPr>
        <w:pStyle w:val="Normal"/>
        <w:ind w:firstLine="72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당행의 제안에 대한 평가 및 검토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선정 기준은 공개하지 않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한경쟁입찰을 통해 품질과 가격 비율을 </w:t>
      </w:r>
      <w:r>
        <w:rPr>
          <w:rFonts w:eastAsia="하나 L" w:cs="하나 L" w:ascii="하나 L" w:hAnsi="하나 L"/>
          <w:szCs w:val="20"/>
        </w:rPr>
        <w:t>3</w:t>
      </w:r>
      <w:r>
        <w:rPr>
          <w:rFonts w:eastAsia="하나 L" w:cs="하나 L" w:ascii="하나 L" w:hAnsi="하나 L"/>
          <w:szCs w:val="20"/>
        </w:rPr>
        <w:t xml:space="preserve">0% </w:t>
      </w:r>
      <w:r>
        <w:rPr>
          <w:rFonts w:eastAsia="하나 L" w:cs="하나 L" w:ascii="하나 L" w:hAnsi="하나 L"/>
          <w:szCs w:val="20"/>
        </w:rPr>
        <w:t>: 7</w:t>
      </w:r>
      <w:r>
        <w:rPr>
          <w:rFonts w:eastAsia="하나 L" w:cs="하나 L" w:ascii="하나 L" w:hAnsi="하나 L"/>
          <w:szCs w:val="20"/>
        </w:rPr>
        <w:t>0%</w:t>
      </w:r>
      <w:r>
        <w:rPr>
          <w:rFonts w:ascii="하나 L" w:hAnsi="하나 L" w:cs="하나 L" w:eastAsia="하나 L"/>
          <w:szCs w:val="20"/>
        </w:rPr>
        <w:t>로 종합평가하여 협상 순위에 따라 상위 제안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업체를 우선협상자로 선정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협상을 수행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우선협상자와 협상이 결렬되면 차순위자와 협상을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수행하여 최종 사업자를 선정합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경쟁입찰 결과 입찰자가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>인뿐인 경우로서 재공고입찰 또는 재지명입찰을 실시하더라도 당초의 입찰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 xml:space="preserve">참가자격 또는 기준을 갖춘 자가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>인밖에 없다고 인정되는 경우 및 재공고입찰 또는 재지명입찰에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부친 경우로서 입찰자 또는 낙찰자가 없는 경우 수의계약에 의할 수 있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상기 자격요건을 충족한 업체의 경우라도 제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자의 지적재산권 이의 제기 또는 자격 조건 문제 등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본 사업 수행에 문제의 소지가 있다고 당행이 판단한 경우 선정에서 제외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귀사는 이에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대한 이의 제기를 할 수 없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선정결과는 서면 또는 유선으로 통보하며 미 선정 업체에 대한 통보는 생략합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 w:val="18"/>
          <w:szCs w:val="18"/>
        </w:rPr>
      </w:pPr>
      <w:r>
        <w:rPr>
          <w:rFonts w:eastAsia="하나 L" w:cs="하나 L" w:ascii="하나 L" w:hAnsi="하나 L"/>
          <w:sz w:val="18"/>
          <w:szCs w:val="18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다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작성 방법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제출기한 내에 제출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허위로 작성하지 않아야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계약 후에라도 허위로 작성된 사실이 발견되거나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된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내용을 충족시키지 못할 경우에는 이에 대한 책임을 져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한글 작성이 원칙이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필요시 한문과 영문을 병기할 </w:t>
      </w:r>
      <w:r>
        <w:rPr>
          <w:rFonts w:ascii="하나 L" w:hAnsi="하나 L" w:cs="하나 L" w:eastAsia="하나 L"/>
          <w:szCs w:val="20"/>
        </w:rPr>
        <w:t>수</w:t>
      </w:r>
      <w:r>
        <w:rPr>
          <w:rFonts w:ascii="하나 L" w:hAnsi="하나 L" w:cs="하나 L" w:eastAsia="하나 L"/>
          <w:szCs w:val="20"/>
        </w:rPr>
        <w:t xml:space="preserve"> 있고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사용된 원어 및 영문약어에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대해서는 용어해설 및 약어표를 제공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본 제안을 위해 소요되는 일체의 비용은 제안자의 부담으로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출된 제안서 및 각종 문서는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반환하지 않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요청서에 기술되지 않은 사항이라도 본 입찰 업무영역 내에서 필요한 부분은 은행의 요청에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의하여 수행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출된 제안서의 기재 내용은 제안요청기관의 요청이 없는 한 수정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삭제 및 대체할 수 없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라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의 효력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에 제시된 내용은 계약서에 명기하지 않더라도 계약서와 동일한 효력을 가지며</w:t>
      </w:r>
      <w:r>
        <w:rPr>
          <w:rFonts w:eastAsia="하나 L" w:cs="하나 L" w:ascii="하나 L" w:hAnsi="하나 L"/>
          <w:szCs w:val="20"/>
        </w:rPr>
        <w:t>,</w:t>
      </w:r>
      <w:r>
        <w:rPr>
          <w:rFonts w:eastAsia="하나 L" w:cs="하나 L" w:ascii="하나 L" w:hAnsi="하나 L"/>
          <w:szCs w:val="20"/>
        </w:rPr>
        <w:t xml:space="preserve"> </w:t>
      </w:r>
      <w:r>
        <w:rPr>
          <w:rFonts w:ascii="하나 L" w:hAnsi="하나 L" w:cs="하나 L" w:eastAsia="하나 L"/>
          <w:szCs w:val="20"/>
        </w:rPr>
        <w:t>계약서에 명기된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경우에는 계약서의 내용이 우선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출된 제안서의 내용은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에서 요청하지 않는 한 변경할 수 없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추후 사업자 선정 후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은행의 보완 요청 사항을 반영한 서비스 약정서 내용을 계약내용으로 간주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필요시 제안 업체에 대하여 추가제안 또는 자료를 요청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에 따라 제출된 자료는 제안서와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동일한 효력을 갖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서의 내용이 향후 사업 추진 시 반드시 필요하다고 인정될 경우에는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의 요청에 의해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수정될 수 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마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 시 유의사항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사업 특성상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본 제안요청서는 사업의 범위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내용 등을 상세하고 명확하게 정의되지 못한 한계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가지고 있으므로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 요청서나 본 요청서에 기술되지 않은 사항이라도 꼭 사업에 필요하다고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판단되는 사항은 사업범위에 포함시킬 수 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서 작성 시 본 제안 요청서의 요구조건으로 제시하고 있는 사항들에 대하여 언급이 없거나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관련이 없는 내용들은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그 기능이 없는 것으로 간주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를 허위나 단순 예상으로 작성해서는 안 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모든 기재사항은 객관적으로 입증할 수 있어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입증을 못하거나 허위로 작성된 사실이 발견될 시에는 평가대상에서 제외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향후 계약 체결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후라도 이러한 사실이 발견될 시 계약 파기를 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계약 대상 업체는 이에 대해 책임을 진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추가 자료 요청 시 제안 업체는 이에 성실히 임하여야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미제출시 불이익은 제안 업체가 책임을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진다</w:t>
      </w:r>
      <w:r>
        <w:rPr>
          <w:rFonts w:eastAsia="하나 L" w:cs="하나 L" w:ascii="하나 L" w:hAnsi="하나 L"/>
          <w:szCs w:val="20"/>
        </w:rPr>
        <w:t>. (</w:t>
      </w:r>
      <w:r>
        <w:rPr>
          <w:rFonts w:ascii="하나 L" w:hAnsi="하나 L" w:cs="하나 L" w:eastAsia="하나 L"/>
          <w:szCs w:val="20"/>
        </w:rPr>
        <w:t>제안서 검토 후 추후 통보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입찰 평가는 하나은행의 평가기준에 의하여 평가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사는 평가 결과에 대해 일체의 이의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제기할 수 없으며 세부적인 평가 항목 및 결과는 공개하지 않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left="360" w:hanging="360"/>
        <w:jc w:val="left"/>
        <w:rPr>
          <w:rFonts w:ascii="하나 L" w:hAnsi="하나 L" w:eastAsia="하나 L" w:cs="하나 L"/>
          <w:kern w:val="0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left="360" w:firstLine="180"/>
        <w:jc w:val="left"/>
        <w:rPr/>
      </w:pPr>
      <w:r>
        <w:rPr>
          <w:rFonts w:ascii="하나 L" w:hAnsi="하나 L" w:cs="하나 L" w:eastAsia="하나 L"/>
          <w:b/>
          <w:kern w:val="0"/>
          <w:szCs w:val="20"/>
          <w:lang w:val="en-US" w:eastAsia="en-US"/>
        </w:rPr>
        <w:t>바</w:t>
      </w:r>
      <w:r>
        <w:rPr>
          <w:rFonts w:eastAsia="하나 L" w:cs="하나 L" w:ascii="하나 L" w:hAnsi="하나 L"/>
          <w:b/>
          <w:kern w:val="0"/>
          <w:szCs w:val="20"/>
          <w:lang w:val="en-US" w:eastAsia="en-US"/>
        </w:rPr>
        <w:t xml:space="preserve">. </w:t>
      </w:r>
      <w:r>
        <w:rPr>
          <w:rFonts w:ascii="하나 L" w:hAnsi="하나 L" w:cs="하나 L" w:eastAsia="하나 L"/>
          <w:b/>
          <w:kern w:val="0"/>
          <w:szCs w:val="20"/>
          <w:lang w:val="en-US" w:eastAsia="en-US"/>
        </w:rPr>
        <w:t>제출서류 및 제출방법</w:t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firstLine="720"/>
        <w:jc w:val="left"/>
        <w:rPr/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  <w:t xml:space="preserve">① </w:t>
      </w:r>
      <w:r>
        <w:rPr/>
        <w:t>제출서류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41"/>
        <w:gridCol w:w="59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출 서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수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비고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안회사 일반요약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서식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 ~2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 포함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2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제안서는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A4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용지 규격으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공 바인더를 사용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본불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~2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 포함하여 작성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보안특약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안요청시 자체 작성한 중요정보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정당업자 제재조치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기밀유지 의무 및 위반시 불이익 등을 명확히 이해하고 있음을 확약하는 서식으로 보안특약 및 비밀유지확약서 상에 서명 날인하여 별도 제출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가격제안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4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본 제안요청 ② “가격 제안서” 작성 요령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을 참고하여 별지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작성하여 밀봉 제출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제안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7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본 제안요청 ③ “사업 제안서” 작성 요령” 작성 요령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을 참고하여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작성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출증빙서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각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법인등기사항전부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법인만 해당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자등록증 사본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법인인감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최근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개년 재무제표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감사보고서 등 신뢰성 확보 자료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지급여력비율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(RBC)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확인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-</w:t>
            </w:r>
            <w:r>
              <w:rPr>
                <w:rFonts w:eastAsia="하나 L" w:cs="하나 L" w:ascii="하나 L" w:hAnsi="하나 L"/>
              </w:rPr>
              <w:t xml:space="preserve">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위임장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대표자가 아닌 경우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및 위임자 신분증 사본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재직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부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기타 서류</w:t>
            </w:r>
          </w:p>
        </w:tc>
      </w:tr>
    </w:tbl>
    <w:p>
      <w:pPr>
        <w:pStyle w:val="Normal"/>
        <w:widowControl/>
        <w:tabs>
          <w:tab w:val="clear" w:pos="800"/>
          <w:tab w:val="left" w:pos="280" w:leader="none"/>
        </w:tabs>
        <w:autoSpaceDE w:val="true"/>
        <w:spacing w:before="60" w:after="60"/>
        <w:ind w:left="360" w:firstLine="180"/>
        <w:jc w:val="left"/>
        <w:rPr>
          <w:rFonts w:ascii="하나 L" w:hAnsi="하나 L" w:eastAsia="하나 L" w:cs="하나 L"/>
          <w:kern w:val="0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  <w:t xml:space="preserve"> ② </w:t>
      </w:r>
      <w:r>
        <w:rPr>
          <w:rFonts w:ascii="하나 L" w:hAnsi="하나 L" w:cs="하나 L" w:eastAsia="하나 L"/>
          <w:kern w:val="0"/>
          <w:szCs w:val="20"/>
          <w:lang w:val="en-US" w:eastAsia="en-US"/>
        </w:rPr>
        <w:t>제출방법</w:t>
      </w:r>
    </w:p>
    <w:p>
      <w:pPr>
        <w:pStyle w:val="Style13"/>
        <w:numPr>
          <w:ilvl w:val="0"/>
          <w:numId w:val="0"/>
        </w:numPr>
        <w:ind w:left="0" w:firstLine="900"/>
        <w:rPr>
          <w:rFonts w:ascii="하나 L" w:hAnsi="하나 L" w:eastAsia="하나 L" w:cs="하나 L"/>
          <w:color w:val="000000"/>
          <w:sz w:val="20"/>
          <w:lang w:val="en-US" w:eastAsia="en-US"/>
        </w:rPr>
      </w:pPr>
      <w:r>
        <w:rPr>
          <w:rFonts w:eastAsia="하나 L" w:cs="하나 L" w:ascii="하나 L" w:hAnsi="하나 L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기한 </w:t>
      </w:r>
      <w:r>
        <w:rPr>
          <w:rFonts w:eastAsia="하나 L" w:cs="하나 L" w:ascii="하나 L" w:hAnsi="하나 L"/>
          <w:sz w:val="20"/>
          <w:lang w:val="en-US" w:eastAsia="en-US"/>
        </w:rPr>
        <w:t>: 2025-08-14 17</w:t>
      </w:r>
      <w:r>
        <w:rPr>
          <w:rFonts w:ascii="하나 L" w:hAnsi="하나 L" w:cs="하나 L" w:eastAsia="하나 L"/>
          <w:sz w:val="20"/>
          <w:lang w:val="en-US" w:eastAsia="en-US"/>
        </w:rPr>
        <w:t>시까지</w:t>
      </w:r>
    </w:p>
    <w:p>
      <w:pPr>
        <w:pStyle w:val="Style13"/>
        <w:numPr>
          <w:ilvl w:val="0"/>
          <w:numId w:val="0"/>
        </w:numPr>
        <w:ind w:left="360" w:firstLine="540"/>
        <w:rPr>
          <w:rFonts w:ascii="하나 L" w:hAnsi="하나 L" w:eastAsia="하나 L" w:cs="하나 L"/>
          <w:sz w:val="20"/>
          <w:lang w:val="en-US" w:eastAsia="en-US"/>
        </w:rPr>
      </w:pPr>
      <w:r>
        <w:rPr>
          <w:rFonts w:eastAsia="하나 L" w:cs="하나 L" w:ascii="하나 L" w:hAnsi="하나 L"/>
          <w:color w:val="000000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 출 처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: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서울특별시 중구 을지로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35,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하나은행 본점 </w:t>
      </w:r>
      <w:r>
        <w:rPr>
          <w:rFonts w:eastAsia="하나 L" w:cs="하나 L" w:ascii="하나 L" w:hAnsi="하나 L"/>
          <w:sz w:val="20"/>
          <w:lang w:val="en-US" w:eastAsia="en-US"/>
        </w:rPr>
        <w:t>21</w:t>
      </w:r>
      <w:r>
        <w:rPr>
          <w:rFonts w:ascii="하나 L" w:hAnsi="하나 L" w:cs="하나 L" w:eastAsia="하나 L"/>
          <w:sz w:val="20"/>
          <w:lang w:val="en-US" w:eastAsia="en-US"/>
        </w:rPr>
        <w:t>층 전자서명인증사업부</w:t>
      </w:r>
    </w:p>
    <w:p>
      <w:pPr>
        <w:pStyle w:val="Style13"/>
        <w:numPr>
          <w:ilvl w:val="0"/>
          <w:numId w:val="0"/>
        </w:numPr>
        <w:ind w:left="360" w:firstLine="540"/>
        <w:rPr>
          <w:rFonts w:ascii="하나 L" w:hAnsi="하나 L" w:eastAsia="하나 L" w:cs="하나 L"/>
          <w:sz w:val="20"/>
          <w:lang w:val="en-US" w:eastAsia="en-US"/>
        </w:rPr>
      </w:pPr>
      <w:r>
        <w:rPr>
          <w:rFonts w:eastAsia="하나 L" w:cs="하나 L" w:ascii="하나 L" w:hAnsi="하나 L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방법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: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처에 직접 제출 </w:t>
      </w:r>
      <w:r>
        <w:rPr>
          <w:rFonts w:eastAsia="하나 L" w:cs="하나 L" w:ascii="하나 L" w:hAnsi="하나 L"/>
          <w:sz w:val="20"/>
          <w:lang w:val="en-US" w:eastAsia="en-US"/>
        </w:rPr>
        <w:t>(</w:t>
      </w:r>
      <w:r>
        <w:rPr>
          <w:rFonts w:ascii="하나 L" w:hAnsi="하나 L" w:cs="하나 L" w:eastAsia="하나 L"/>
          <w:sz w:val="20"/>
          <w:lang w:val="en-US" w:eastAsia="en-US"/>
        </w:rPr>
        <w:t>우편 또는 통신망에 의한 접수 불가</w:t>
      </w:r>
      <w:r>
        <w:rPr>
          <w:rFonts w:eastAsia="하나 L" w:cs="하나 L" w:ascii="하나 L" w:hAnsi="하나 L"/>
          <w:sz w:val="20"/>
          <w:lang w:val="en-US" w:eastAsia="en-US"/>
        </w:rPr>
        <w:t>)</w:t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 w:val="20"/>
          <w:szCs w:val="20"/>
          <w:lang w:val="en-US" w:eastAsia="en-US"/>
        </w:rPr>
      </w:pPr>
      <w:r>
        <w:rPr>
          <w:rFonts w:eastAsia="하나 L" w:cs="하나 L" w:ascii="하나 L" w:hAnsi="하나 L"/>
          <w:b/>
          <w:sz w:val="20"/>
          <w:szCs w:val="20"/>
          <w:lang w:val="en-US" w:eastAsia="en-US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eastAsia="하나 L" w:cs="하나 L" w:ascii="하나 L" w:hAnsi="하나 L"/>
          <w:b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사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기타 안내 사항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문의사항 </w:t>
      </w:r>
      <w:r>
        <w:rPr>
          <w:rFonts w:eastAsia="하나 L" w:cs="하나 L" w:ascii="하나 L" w:hAnsi="하나 L"/>
          <w:szCs w:val="20"/>
        </w:rPr>
        <w:t xml:space="preserve">: </w:t>
      </w:r>
      <w:r>
        <w:rPr>
          <w:rFonts w:ascii="하나 L" w:hAnsi="하나 L" w:cs="하나 L" w:eastAsia="하나 L"/>
          <w:szCs w:val="20"/>
        </w:rPr>
        <w:t>하나은행 전자서명인증사업부 대리 노대민</w:t>
      </w:r>
      <w:r>
        <w:rPr>
          <w:rFonts w:eastAsia="하나 L" w:cs="하나 L" w:ascii="하나 L" w:hAnsi="하나 L"/>
          <w:szCs w:val="20"/>
        </w:rPr>
        <w:t>(Tel. 02-2002-1</w:t>
      </w:r>
      <w:r>
        <w:rPr>
          <w:rFonts w:eastAsia="하나 L" w:cs="하나 L" w:ascii="하나 L" w:hAnsi="하나 L"/>
          <w:szCs w:val="20"/>
        </w:rPr>
        <w:t>297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본</w:t>
      </w:r>
      <w:r>
        <w:rPr>
          <w:rFonts w:ascii="하나 L" w:hAnsi="하나 L" w:cs="하나 L" w:eastAsia="하나 L"/>
          <w:szCs w:val="20"/>
        </w:rPr>
        <w:t xml:space="preserve"> 제안과 관련하여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이 제공한 모든 자료는 타 목적으로 사용할 수 없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에 대한 모든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</w:t>
      </w:r>
      <w:r>
        <w:rPr>
          <w:rFonts w:ascii="하나 L" w:hAnsi="하나 L" w:cs="하나 L" w:eastAsia="하나 L"/>
          <w:szCs w:val="20"/>
        </w:rPr>
        <w:t>책임은 해당사가 부담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Heading1"/>
        <w:pBdr>
          <w:bottom w:val="single" w:sz="6" w:space="0" w:color="000000"/>
        </w:pBdr>
        <w:ind w:left="851" w:hanging="0"/>
        <w:rPr>
          <w:rFonts w:ascii="하나 L" w:hAnsi="하나 L" w:eastAsia="하나 L" w:cs="하나 L"/>
          <w:lang w:val="en-US" w:eastAsia="en-US"/>
        </w:rPr>
      </w:pPr>
      <w:r>
        <w:rPr>
          <w:rFonts w:ascii="하나 L" w:hAnsi="하나 L" w:cs="하나 L" w:eastAsia="하나 L"/>
          <w:lang w:val="en-US" w:eastAsia="en-US"/>
        </w:rPr>
        <w:t>제안회사 일반 요약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</w:rPr>
      </w:pP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1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Cs/>
          <w:sz w:val="28"/>
          <w:szCs w:val="28"/>
        </w:rPr>
      </w:pPr>
      <w:r>
        <w:rPr>
          <w:rFonts w:ascii="하나 L" w:hAnsi="하나 L" w:cs="Arial" w:eastAsia="하나 L"/>
          <w:bCs/>
          <w:sz w:val="28"/>
          <w:szCs w:val="28"/>
        </w:rPr>
        <w:t>제안회사 일반현황 및 연혁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left"/>
        <w:rPr>
          <w:rFonts w:ascii="하나 L" w:hAnsi="하나 L" w:eastAsia="하나 L" w:cs="Arial"/>
          <w:bCs/>
          <w:sz w:val="28"/>
          <w:szCs w:val="28"/>
        </w:rPr>
      </w:pPr>
      <w:r>
        <w:rPr>
          <w:rFonts w:eastAsia="하나 L" w:cs="Arial" w:ascii="하나 L" w:hAnsi="하나 L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971"/>
        <w:gridCol w:w="555"/>
        <w:gridCol w:w="1113"/>
        <w:gridCol w:w="1311"/>
        <w:gridCol w:w="356"/>
        <w:gridCol w:w="1322"/>
        <w:gridCol w:w="206"/>
        <w:gridCol w:w="753"/>
        <w:gridCol w:w="1703"/>
      </w:tblGrid>
      <w:tr>
        <w:trPr>
          <w:trHeight w:val="24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1. </w:t>
            </w:r>
            <w:r>
              <w:rPr>
                <w:rFonts w:ascii="하나 L" w:hAnsi="하나 L" w:cs="Arial" w:eastAsia="하나 L"/>
              </w:rPr>
              <w:t>회사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2. </w:t>
            </w:r>
            <w:r>
              <w:rPr>
                <w:rFonts w:ascii="하나 L" w:hAnsi="하나 L" w:cs="Arial" w:eastAsia="하나 L"/>
              </w:rPr>
              <w:t>대표자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3. </w:t>
            </w:r>
            <w:r>
              <w:rPr>
                <w:rFonts w:ascii="하나 L" w:hAnsi="하나 L" w:cs="Arial" w:eastAsia="하나 L"/>
              </w:rPr>
              <w:t>업태</w:t>
            </w:r>
            <w:r>
              <w:rPr>
                <w:rFonts w:eastAsia="하나 L" w:cs="Arial" w:ascii="하나 L" w:hAnsi="하나 L"/>
              </w:rPr>
              <w:t xml:space="preserve">, </w:t>
            </w:r>
            <w:r>
              <w:rPr>
                <w:rFonts w:ascii="하나 L" w:hAnsi="하나 L" w:cs="Arial" w:eastAsia="하나 L"/>
              </w:rPr>
              <w:t>업종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4. </w:t>
            </w:r>
            <w:r>
              <w:rPr>
                <w:rFonts w:ascii="하나 L" w:hAnsi="하나 L" w:cs="Arial" w:eastAsia="하나 L"/>
              </w:rPr>
              <w:t>주 소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5. </w:t>
            </w:r>
            <w:r>
              <w:rPr>
                <w:rFonts w:ascii="하나 L" w:hAnsi="하나 L" w:cs="Arial" w:eastAsia="하나 L"/>
              </w:rPr>
              <w:t>연락처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 xml:space="preserve">전화번호 </w:t>
            </w:r>
            <w:r>
              <w:rPr>
                <w:rFonts w:eastAsia="하나 L" w:cs="Arial" w:ascii="하나 L" w:hAnsi="하나 L"/>
              </w:rPr>
              <w:t xml:space="preserve">:               </w:t>
            </w:r>
            <w:r>
              <w:rPr>
                <w:rFonts w:ascii="하나 L" w:hAnsi="하나 L" w:cs="Arial" w:eastAsia="하나 L"/>
              </w:rPr>
              <w:t xml:space="preserve">팩스번호 </w:t>
            </w:r>
            <w:r>
              <w:rPr>
                <w:rFonts w:eastAsia="하나 L" w:cs="Arial" w:ascii="하나 L" w:hAnsi="하나 L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6. </w:t>
            </w:r>
            <w:r>
              <w:rPr>
                <w:rFonts w:ascii="하나 L" w:hAnsi="하나 L" w:cs="Arial" w:eastAsia="하나 L"/>
              </w:rPr>
              <w:t>회사설립년도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/>
              </w:rPr>
            </w:pPr>
            <w:r>
              <w:rPr>
                <w:rFonts w:eastAsia="하나 L" w:cs="하나 L" w:ascii="하나 L" w:hAnsi="하나 L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>년     월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7. </w:t>
            </w:r>
            <w:r>
              <w:rPr>
                <w:rFonts w:ascii="하나 L" w:hAnsi="하나 L" w:cs="Arial" w:eastAsia="하나 L"/>
              </w:rPr>
              <w:t>해당부문사업기간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/>
              </w:rPr>
            </w:pPr>
            <w:r>
              <w:rPr>
                <w:rFonts w:eastAsia="하나 L" w:cs="하나 L" w:ascii="하나 L" w:hAnsi="하나 L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 xml:space="preserve">년     월  </w:t>
            </w:r>
            <w:r>
              <w:rPr>
                <w:rFonts w:eastAsia="하나 L" w:cs="Arial" w:ascii="하나 L" w:hAnsi="하나 L"/>
              </w:rPr>
              <w:t xml:space="preserve">~        </w:t>
            </w:r>
            <w:r>
              <w:rPr>
                <w:rFonts w:ascii="하나 L" w:hAnsi="하나 L" w:cs="Arial" w:eastAsia="하나 L"/>
              </w:rPr>
              <w:t>년   월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8</w:t>
            </w:r>
            <w:r>
              <w:rPr>
                <w:rFonts w:eastAsia="하나 L" w:cs="Arial" w:ascii="하나 L" w:hAnsi="하나 L"/>
              </w:rPr>
              <w:t xml:space="preserve">. </w:t>
            </w:r>
            <w:r>
              <w:rPr>
                <w:rFonts w:ascii="하나 L" w:hAnsi="하나 L" w:cs="Arial" w:eastAsia="하나 L"/>
              </w:rPr>
              <w:t>지급여력비율</w:t>
            </w:r>
            <w:r>
              <w:rPr>
                <w:rFonts w:eastAsia="하나 L" w:cs="Arial" w:ascii="하나 L" w:hAnsi="하나 L"/>
              </w:rPr>
              <w:t>(RBC)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rPr/>
            </w:pPr>
            <w:r>
              <w:rPr>
                <w:rFonts w:eastAsia="하나 L" w:cs="Arial" w:ascii="하나 L" w:hAnsi="하나 L"/>
              </w:rPr>
              <w:t xml:space="preserve">9. </w:t>
            </w:r>
            <w:r>
              <w:rPr>
                <w:rFonts w:ascii="하나 L" w:hAnsi="하나 L" w:cs="Arial" w:eastAsia="하나 L"/>
              </w:rPr>
              <w:t>주요연혁</w:t>
            </w:r>
            <w:r>
              <w:rPr>
                <w:rFonts w:eastAsia="하나 L" w:cs="Arial" w:ascii="하나 L" w:hAnsi="하나 L"/>
              </w:rPr>
              <w:t>(</w:t>
            </w:r>
            <w:r>
              <w:rPr>
                <w:rFonts w:ascii="하나 L" w:hAnsi="하나 L" w:cs="Arial" w:eastAsia="하나 L"/>
              </w:rPr>
              <w:t>요약</w:t>
            </w:r>
            <w:r>
              <w:rPr>
                <w:rFonts w:eastAsia="하나 L" w:cs="Arial" w:ascii="하나 L" w:hAnsi="하나 L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rPr/>
            </w:pPr>
            <w:r>
              <w:rPr>
                <w:rFonts w:eastAsia="하나 L" w:cs="Arial" w:ascii="하나 L" w:hAnsi="하나 L"/>
              </w:rPr>
              <w:t xml:space="preserve">10. </w:t>
            </w:r>
            <w:r>
              <w:rPr>
                <w:rFonts w:ascii="하나 L" w:hAnsi="하나 L" w:cs="Arial" w:eastAsia="하나 L"/>
              </w:rPr>
              <w:t>인력</w:t>
            </w:r>
            <w:r>
              <w:rPr>
                <w:rFonts w:ascii="하나 L" w:hAnsi="하나 L" w:cs="Arial" w:eastAsia="하나 L"/>
              </w:rPr>
              <w:t xml:space="preserve"> 보유현황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jc w:val="right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(</w:t>
            </w:r>
            <w:r>
              <w:rPr>
                <w:rFonts w:ascii="하나 L" w:hAnsi="하나 L" w:cs="Arial" w:eastAsia="하나 L"/>
              </w:rPr>
              <w:t>단위</w:t>
            </w:r>
            <w:r>
              <w:rPr>
                <w:rFonts w:eastAsia="하나 L" w:cs="Arial" w:ascii="하나 L" w:hAnsi="하나 L"/>
              </w:rPr>
              <w:t>:</w:t>
            </w:r>
            <w:r>
              <w:rPr>
                <w:rFonts w:ascii="하나 L" w:hAnsi="하나 L" w:cs="Arial" w:eastAsia="하나 L"/>
              </w:rPr>
              <w:t>명</w:t>
            </w:r>
            <w:r>
              <w:rPr>
                <w:rFonts w:eastAsia="하나 L" w:cs="Arial" w:ascii="하나 L" w:hAnsi="하나 L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구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(    )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3</w:t>
            </w:r>
            <w:r>
              <w:rPr>
                <w:rFonts w:ascii="하나 L" w:hAnsi="하나 L" w:cs="Arial" w:eastAsia="하나 L"/>
              </w:rPr>
              <w:t>년 이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1</w:t>
            </w:r>
            <w:r>
              <w:rPr>
                <w:rFonts w:ascii="하나 L" w:hAnsi="하나 L" w:cs="Arial" w:eastAsia="하나 L"/>
              </w:rPr>
              <w:t>년 이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1</w:t>
            </w:r>
            <w:r>
              <w:rPr>
                <w:rFonts w:ascii="하나 L" w:hAnsi="하나 L" w:cs="Arial" w:eastAsia="하나 L"/>
              </w:rPr>
              <w:t>년 미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spacing w:lineRule="exact" w:line="400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</w:rPr>
      </w:pPr>
      <w:r>
        <w:br w:type="page"/>
      </w: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2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Style10"/>
        <w:spacing w:lineRule="auto" w:line="240"/>
        <w:jc w:val="center"/>
        <w:rPr/>
      </w:pPr>
      <w:r>
        <w:rPr/>
        <w:t xml:space="preserve">재무구조 및 최근 </w:t>
      </w:r>
      <w:r>
        <w:rPr/>
        <w:t>3</w:t>
      </w:r>
      <w:r>
        <w:rPr/>
        <w:t>년간 매출액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자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본총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본금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채총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차입금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6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28" w:hanging="0"/>
              <w:jc w:val="both"/>
              <w:rPr/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8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28" w:hanging="0"/>
              <w:jc w:val="both"/>
              <w:rPr/>
            </w:pPr>
            <w:r>
              <w:rPr>
                <w:rFonts w:eastAsia="하나 L" w:cs="하나 L" w:ascii="하나 L" w:hAnsi="하나 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하나 L" w:cs="하나 L" w:ascii="하나 L" w:hAnsi="하나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기타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1) </w:t>
      </w:r>
      <w:r>
        <w:rPr>
          <w:rFonts w:ascii="하나 L" w:hAnsi="하나 L" w:cs="Arial" w:eastAsia="하나 L"/>
          <w:color w:val="000000"/>
        </w:rPr>
        <w:t>신용평가기관</w:t>
      </w:r>
      <w:r>
        <w:rPr>
          <w:rFonts w:eastAsia="하나 L" w:cs="Arial" w:ascii="하나 L" w:hAnsi="하나 L"/>
          <w:color w:val="000000"/>
        </w:rPr>
        <w:t>(</w:t>
      </w:r>
      <w:r>
        <w:rPr>
          <w:rFonts w:ascii="하나 L" w:hAnsi="하나 L" w:cs="Arial" w:eastAsia="하나 L"/>
          <w:color w:val="000000"/>
        </w:rPr>
        <w:t>한신평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한기평 등</w:t>
      </w:r>
      <w:r>
        <w:rPr>
          <w:rFonts w:eastAsia="하나 L" w:cs="Arial" w:ascii="하나 L" w:hAnsi="하나 L"/>
          <w:color w:val="000000"/>
        </w:rPr>
        <w:t xml:space="preserve">) </w:t>
      </w:r>
      <w:r>
        <w:rPr>
          <w:rFonts w:ascii="하나 L" w:hAnsi="하나 L" w:cs="Arial" w:eastAsia="하나 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2) </w:t>
      </w:r>
      <w:r>
        <w:rPr>
          <w:rFonts w:ascii="하나 L" w:hAnsi="하나 L" w:cs="Arial" w:eastAsia="하나 L"/>
          <w:color w:val="000000"/>
        </w:rPr>
        <w:t>결산공고 되었거나 자체 보고된 대차대조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손익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이익잉여금처분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현금흐름표 등</w:t>
      </w:r>
      <w:r>
        <w:rPr>
          <w:rFonts w:eastAsia="하나 L" w:cs="Arial" w:ascii="하나 L" w:hAnsi="하나 L"/>
          <w:color w:val="000000"/>
        </w:rPr>
        <w:br/>
        <w:t xml:space="preserve">     </w:t>
      </w:r>
      <w:r>
        <w:rPr>
          <w:rFonts w:ascii="하나 L" w:hAnsi="하나 L" w:cs="Arial" w:eastAsia="하나 L"/>
          <w:color w:val="000000"/>
        </w:rPr>
        <w:t>재무구조 및 매출액을 확인할 수 있는 회계자료 첨부</w:t>
      </w:r>
      <w:r>
        <w:br w:type="page"/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3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S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특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약</w:t>
      </w:r>
    </w:p>
    <w:p>
      <w:pPr>
        <w:pStyle w:val="S0"/>
        <w:ind w:left="-389" w:hanging="0"/>
        <w:jc w:val="both"/>
        <w:rPr>
          <w:rFonts w:ascii="하나 L" w:hAnsi="하나 L" w:eastAsia="하나 L" w:cs="휴먼명조;맑은 고딕"/>
          <w:b/>
          <w:b/>
          <w:bCs/>
          <w:sz w:val="26"/>
          <w:szCs w:val="26"/>
          <w:u w:val="single"/>
        </w:rPr>
      </w:pPr>
      <w:r>
        <w:rPr>
          <w:rFonts w:eastAsia="하나 L" w:cs="휴먼명조;맑은 고딕" w:ascii="하나 L" w:hAnsi="하나 L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1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본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특약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반하였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1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규처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기준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따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규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및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리자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문책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등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행정조치하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2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약금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에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납부하여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 xml:space="preserve">. 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2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행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사용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문서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인원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장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및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3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누출금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상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”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련하여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누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공급자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부정당자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등록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3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4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비밀유지확약서”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련하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행과정에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득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자료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에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하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수행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중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물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후에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이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외부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유출해서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아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되며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종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시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사업관리부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담당자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입회하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폐기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반납해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4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약점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완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요청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동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약점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개선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료하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그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결과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</w:p>
    <w:p>
      <w:pPr>
        <w:pStyle w:val="Style16"/>
        <w:spacing w:lineRule="auto" w:line="480"/>
        <w:ind w:left="100" w:firstLine="198"/>
        <w:jc w:val="both"/>
        <w:rPr/>
      </w:pPr>
      <w:r>
        <w:rPr>
          <w:rFonts w:ascii="하나 L" w:hAnsi="하나 L" w:cs="하나 L" w:eastAsia="하나 L"/>
          <w:sz w:val="22"/>
          <w:szCs w:val="22"/>
        </w:rPr>
        <w:t>제출하여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5. </w:t>
      </w:r>
      <w:r>
        <w:rPr>
          <w:rFonts w:ascii="하나 L" w:hAnsi="하나 L" w:cs="하나 L" w:eastAsia="하나 L"/>
          <w:sz w:val="22"/>
          <w:szCs w:val="22"/>
        </w:rPr>
        <w:t>공급자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전부 또는 일부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에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하도급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와의 계약서상에 공급자의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의무와 책임이 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에게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동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적용된다는 내용과 본 보안특약과 동일한 내용을 포함하여 계약을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체결하여야 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</w:r>
    </w:p>
    <w:p>
      <w:pPr>
        <w:pStyle w:val="Style16"/>
        <w:spacing w:lineRule="auto" w:line="276"/>
        <w:rPr>
          <w:rFonts w:ascii="하나 L" w:hAnsi="하나 L" w:eastAsia="하나 L" w:cs="하나 L"/>
          <w:sz w:val="22"/>
          <w:szCs w:val="22"/>
        </w:rPr>
      </w:pPr>
      <w:r>
        <w:rPr>
          <w:rFonts w:ascii="하나 L" w:hAnsi="하나 L" w:cs="하나 L" w:eastAsia="하나 L"/>
          <w:sz w:val="22"/>
          <w:szCs w:val="22"/>
        </w:rPr>
        <w:t>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 xml:space="preserve">: 1. </w:t>
      </w:r>
      <w:r>
        <w:rPr>
          <w:rFonts w:ascii="하나 L" w:hAnsi="하나 L" w:cs="하나 L" w:eastAsia="하나 L"/>
          <w:sz w:val="22"/>
          <w:szCs w:val="22"/>
        </w:rPr>
        <w:t>보안위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처리기준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2.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약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부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기준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3. </w:t>
      </w:r>
      <w:r>
        <w:rPr>
          <w:rFonts w:ascii="하나 L" w:hAnsi="하나 L" w:cs="하나 L" w:eastAsia="하나 L"/>
          <w:sz w:val="22"/>
          <w:szCs w:val="22"/>
        </w:rPr>
        <w:t>누출금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상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4. </w:t>
      </w:r>
      <w:r>
        <w:rPr>
          <w:rFonts w:ascii="하나 L" w:hAnsi="하나 L" w:cs="하나 L" w:eastAsia="하나 L"/>
          <w:sz w:val="22"/>
          <w:szCs w:val="22"/>
        </w:rPr>
        <w:t>비밀유지확약서</w:t>
      </w:r>
      <w:r>
        <w:rPr>
          <w:rFonts w:eastAsia="하나 L" w:cs="하나 L" w:ascii="하나 L" w:hAnsi="하나 L"/>
          <w:sz w:val="22"/>
          <w:szCs w:val="22"/>
        </w:rPr>
        <w:t>(Confidential Agreement)</w:t>
      </w:r>
    </w:p>
    <w:p>
      <w:pPr>
        <w:pStyle w:val="Style16"/>
        <w:spacing w:lineRule="auto" w:line="480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</w:r>
    </w:p>
    <w:p>
      <w:pPr>
        <w:pStyle w:val="Normal"/>
        <w:ind w:firstLine="1800"/>
        <w:rPr/>
      </w:pPr>
      <w:r>
        <w:rPr>
          <w:rFonts w:ascii="하나 L" w:hAnsi="하나 L" w:cs="하나 L" w:eastAsia="하나 L"/>
        </w:rPr>
        <w:t>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상기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항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동의하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아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같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기명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날인합니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</w:p>
    <w:p>
      <w:pPr>
        <w:pStyle w:val="Normal"/>
        <w:ind w:firstLine="3805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  <w:t>2025</w:t>
      </w:r>
      <w:r>
        <w:rPr>
          <w:rFonts w:ascii="하나 L" w:hAnsi="하나 L" w:cs="하나 L" w:eastAsia="하나 L"/>
        </w:rPr>
        <w:t>년</w:t>
      </w:r>
      <w:r>
        <w:rPr>
          <w:rFonts w:ascii="하나 L" w:hAnsi="하나 L" w:cs="하나 L" w:eastAsia="하나 L"/>
          <w:lang w:eastAsia="ko-KR"/>
        </w:rPr>
        <w:t xml:space="preserve">    </w:t>
      </w:r>
      <w:r>
        <w:rPr>
          <w:rFonts w:ascii="하나 L" w:hAnsi="하나 L" w:cs="하나 L" w:eastAsia="하나 L"/>
        </w:rPr>
        <w:t>월</w:t>
      </w:r>
      <w:r>
        <w:rPr>
          <w:rFonts w:ascii="하나 L" w:hAnsi="하나 L" w:cs="하나 L" w:eastAsia="하나 L"/>
          <w:lang w:eastAsia="ko-KR"/>
        </w:rPr>
        <w:t xml:space="preserve">    </w:t>
      </w:r>
      <w:r>
        <w:rPr>
          <w:rFonts w:ascii="하나 L" w:hAnsi="하나 L" w:cs="하나 L" w:eastAsia="하나 L"/>
        </w:rPr>
        <w:t>일</w:t>
      </w:r>
    </w:p>
    <w:p>
      <w:pPr>
        <w:pStyle w:val="Normal"/>
        <w:spacing w:lineRule="atLeast" w:line="400"/>
        <w:ind w:firstLine="3805"/>
        <w:rPr/>
      </w:pPr>
      <w:r>
        <w:rPr>
          <w:rFonts w:ascii="하나 L" w:hAnsi="하나 L" w:cs="하나 L" w:eastAsia="하나 L"/>
        </w:rPr>
        <w:t>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명</w:t>
      </w:r>
      <w:r>
        <w:rPr>
          <w:rFonts w:eastAsia="하나 L" w:cs="하나 L" w:ascii="하나 L" w:hAnsi="하나 L"/>
          <w:lang w:eastAsia="ko-KR"/>
        </w:rPr>
        <w:t xml:space="preserve">: </w:t>
      </w:r>
    </w:p>
    <w:p>
      <w:pPr>
        <w:pStyle w:val="Normal"/>
        <w:spacing w:lineRule="atLeast" w:line="400"/>
        <w:ind w:firstLine="3805"/>
        <w:rPr/>
      </w:pPr>
      <w:r>
        <w:rPr>
          <w:rFonts w:ascii="하나 L" w:hAnsi="하나 L" w:cs="하나 L" w:eastAsia="하나 L"/>
        </w:rPr>
        <w:t>주</w:t>
      </w:r>
      <w:r>
        <w:rPr>
          <w:rFonts w:ascii="하나 L" w:hAnsi="하나 L" w:cs="하나 L" w:eastAsia="하나 L"/>
        </w:rPr>
        <w:t xml:space="preserve">     </w:t>
      </w:r>
      <w:r>
        <w:rPr>
          <w:rFonts w:ascii="하나 L" w:hAnsi="하나 L" w:cs="하나 L" w:eastAsia="하나 L"/>
        </w:rPr>
        <w:t>소</w:t>
      </w:r>
      <w:r>
        <w:rPr>
          <w:rFonts w:eastAsia="하나 L" w:cs="하나 L" w:ascii="하나 L" w:hAnsi="하나 L"/>
        </w:rPr>
        <w:t xml:space="preserve">: </w:t>
      </w:r>
    </w:p>
    <w:p>
      <w:pPr>
        <w:pStyle w:val="Normal"/>
        <w:spacing w:lineRule="atLeast" w:line="400"/>
        <w:ind w:firstLine="3805"/>
        <w:rPr>
          <w:rFonts w:ascii="하나 L" w:hAnsi="하나 L" w:eastAsia="하나 L" w:cs="하나 L"/>
          <w:szCs w:val="22"/>
        </w:rPr>
      </w:pPr>
      <w:r>
        <w:rPr>
          <w:rFonts w:ascii="하나 L" w:hAnsi="하나 L" w:cs="하나 L" w:eastAsia="하나 L"/>
        </w:rPr>
        <w:t>직위</w:t>
      </w:r>
      <w:r>
        <w:rPr>
          <w:rFonts w:eastAsia="하나 L" w:cs="하나 L" w:ascii="하나 L" w:hAnsi="하나 L"/>
          <w:lang w:eastAsia="ko-KR"/>
        </w:rPr>
        <w:t>/</w:t>
      </w:r>
      <w:r>
        <w:rPr>
          <w:rFonts w:ascii="하나 L" w:hAnsi="하나 L" w:cs="하나 L" w:eastAsia="하나 L"/>
        </w:rPr>
        <w:t>성명</w:t>
      </w:r>
      <w:r>
        <w:rPr>
          <w:rFonts w:eastAsia="하나 L" w:cs="하나 L" w:ascii="하나 L" w:hAnsi="하나 L"/>
          <w:lang w:eastAsia="ko-KR"/>
        </w:rPr>
        <w:t xml:space="preserve">:              </w:t>
        <w:tab/>
        <w:t xml:space="preserve">   (</w:t>
      </w:r>
      <w:r>
        <w:rPr>
          <w:rFonts w:ascii="하나 L" w:hAnsi="하나 L" w:cs="하나 L" w:eastAsia="하나 L"/>
        </w:rPr>
        <w:t>인</w:t>
      </w:r>
      <w:r>
        <w:rPr>
          <w:rFonts w:eastAsia="하나 L" w:cs="하나 L" w:ascii="하나 L" w:hAnsi="하나 L"/>
          <w:lang w:eastAsia="ko-KR"/>
        </w:rPr>
        <w:t>)</w:t>
      </w:r>
      <w:r>
        <w:br w:type="page"/>
      </w:r>
    </w:p>
    <w:p>
      <w:pPr>
        <w:pStyle w:val="S0"/>
        <w:jc w:val="both"/>
        <w:rPr>
          <w:rFonts w:ascii="하나 L" w:hAnsi="하나 L" w:eastAsia="하나 L" w:cs="휴먼명조;맑은 고딕"/>
        </w:rPr>
      </w:pPr>
      <w:r>
        <w:rPr>
          <w:rFonts w:eastAsia="하나 L" w:cs="바탕;Batang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바탕;Batang" w:eastAsia="하나 L"/>
          <w:sz w:val="26"/>
          <w:szCs w:val="26"/>
        </w:rPr>
        <w:t xml:space="preserve"> </w:t>
      </w:r>
      <w:r>
        <w:rPr>
          <w:rFonts w:eastAsia="하나 L" w:cs="바탕;Batang" w:ascii="하나 L" w:hAnsi="하나 L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안위규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처리기준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20"/>
          <w:szCs w:val="20"/>
          <w:u w:val="single"/>
        </w:rPr>
      </w:pPr>
      <w:r>
        <w:rPr>
          <w:rFonts w:eastAsia="하나 L" w:cs="HYÇìµå¶óÀÎM;Times New Roman" w:ascii="하나 L" w:hAnsi="하나 L"/>
          <w:b/>
          <w:bCs/>
          <w:sz w:val="20"/>
          <w:szCs w:val="20"/>
          <w:u w:val="single"/>
        </w:rPr>
      </w:r>
    </w:p>
    <w:tbl>
      <w:tblPr>
        <w:tblW w:w="93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>- &lt;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별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3&gt;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누출금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누출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축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결과물이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시스템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조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데이터베이스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개인정보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전자금융거래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비공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도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설계도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내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킹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킹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DB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위적인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악성코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포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보호책임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심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”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당하는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진행중인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입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참여제한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형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고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징계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(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면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포함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)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재발방지를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계획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업무수행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방치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업무수행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휴지통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폐지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이면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활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개인정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전자금융거래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방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용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단말기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저장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작업자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내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통제구역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한구역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장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설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진촬영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망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터넷망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분리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우회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우회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휴대용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보조기억매체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(USB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)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무단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반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터넷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자료공유사이트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개인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메일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활용하여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업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자료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발신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터넷용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PC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업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자료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저장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노트북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태블릿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PC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반입하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업무용도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설치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보안프로그램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삭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우회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외주용역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단말기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반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반출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시스템개발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테스트데이터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아닌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실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업무데이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무선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네트워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구축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접속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정보보호책임자가“중대”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징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재발방지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계획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출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</w:p>
    <w:tbl>
      <w:tblPr>
        <w:tblW w:w="93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캐비닛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서류함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서랍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개방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출입증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이트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>- PC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놓고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패스워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화면보호조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서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PC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접속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비밀번호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모니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옆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외부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업무자료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직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승인없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열람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복사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프로그램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개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80" w:right="40" w:hanging="180"/>
              <w:rPr/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정보보호책임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“보통”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항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징계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유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>/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위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징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복사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인쇄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위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서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접속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패스워드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“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1111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t>”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유추하기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쉬운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값으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부여하여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외주용역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교육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특별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유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없이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출입증의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책상위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일일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보안점검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미기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휴먼명조;맑은 고딕"/>
                <w:sz w:val="20"/>
                <w:szCs w:val="20"/>
              </w:rPr>
            </w:pPr>
            <w:r>
              <w:rPr>
                <w:rFonts w:eastAsia="하나 L" w:cs="휴먼명조;맑은 고딕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정보보호책임자가“경미”에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맑은 고딕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맑은 고딕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서면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고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유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>/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위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징구</w:t>
            </w:r>
          </w:p>
        </w:tc>
      </w:tr>
    </w:tbl>
    <w:p>
      <w:pPr>
        <w:pStyle w:val="S0"/>
        <w:jc w:val="both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  <w:r>
        <w:br w:type="page"/>
      </w:r>
    </w:p>
    <w:p>
      <w:pPr>
        <w:pStyle w:val="S0"/>
        <w:jc w:val="both"/>
        <w:rPr/>
      </w:pPr>
      <w:r>
        <w:rPr>
          <w:rFonts w:eastAsia="하나 L" w:cs="휴먼명조;맑은 고딕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eastAsia="하나 L" w:cs="휴먼명조;맑은 고딕" w:ascii="하나 L" w:hAnsi="하나 L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위약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부과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기준</w:t>
      </w:r>
    </w:p>
    <w:p>
      <w:pPr>
        <w:pStyle w:val="S0"/>
        <w:ind w:left="-389" w:hanging="0"/>
        <w:jc w:val="both"/>
        <w:rPr>
          <w:rFonts w:ascii="하나 L" w:hAnsi="하나 L" w:eastAsia="하나 L" w:cs="휴먼명조;맑은 고딕"/>
          <w:b/>
          <w:b/>
          <w:bCs/>
          <w:sz w:val="26"/>
          <w:szCs w:val="26"/>
          <w:u w:val="single"/>
        </w:rPr>
      </w:pPr>
      <w:r>
        <w:rPr>
          <w:rFonts w:eastAsia="하나 L" w:cs="휴먼명조;맑은 고딕" w:ascii="하나 L" w:hAnsi="하나 L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</w:r>
    </w:p>
    <w:p>
      <w:pPr>
        <w:pStyle w:val="S0"/>
        <w:ind w:left="-389" w:firstLine="468"/>
        <w:jc w:val="both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1. </w:t>
      </w:r>
      <w:r>
        <w:rPr>
          <w:rFonts w:ascii="하나 L" w:hAnsi="하나 L" w:cs="바탕;Batang" w:eastAsia="하나 L"/>
          <w:sz w:val="26"/>
          <w:szCs w:val="26"/>
        </w:rPr>
        <w:t>위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수준별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eastAsia="하나 L" w:cs="휴먼명조;맑은 고딕" w:ascii="하나 L" w:hAnsi="하나 L"/>
          <w:sz w:val="26"/>
          <w:szCs w:val="26"/>
        </w:rPr>
        <w:t xml:space="preserve">A~D </w:t>
      </w:r>
      <w:r>
        <w:rPr>
          <w:rFonts w:ascii="하나 L" w:hAnsi="하나 L" w:cs="바탕;Batang" w:eastAsia="하나 L"/>
          <w:sz w:val="26"/>
          <w:szCs w:val="26"/>
        </w:rPr>
        <w:t>등급으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차등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부과함</w:t>
      </w:r>
    </w:p>
    <w:tbl>
      <w:tblPr>
        <w:tblW w:w="924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하나 L" w:ascii="하나 L" w:hAnsi="하나 L"/>
                <w:sz w:val="26"/>
                <w:szCs w:val="26"/>
              </w:rPr>
              <w:t xml:space="preserve">  </w:t>
            </w:r>
            <w:r>
              <w:rPr>
                <w:rFonts w:ascii="하나 L" w:hAnsi="하나 L" w:cs="바탕;Batang" w:eastAsia="하나 L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맑은 고딕" w:ascii="하나 L" w:hAnsi="하나 L"/>
              </w:rPr>
              <w:t>A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맑은 고딕" w:ascii="하나 L" w:hAnsi="하나 L"/>
              </w:rPr>
              <w:t>B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맑은 고딕" w:ascii="하나 L" w:hAnsi="하나 L"/>
              </w:rPr>
              <w:t>C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맑은 고딕" w:ascii="하나 L" w:hAnsi="하나 L"/>
              </w:rPr>
              <w:t>D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심각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1</w:t>
            </w:r>
            <w:r>
              <w:rPr>
                <w:rFonts w:ascii="하나 L" w:hAnsi="하나 L" w:cs="바탕;Batang" w:eastAsia="하나 L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중대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1</w:t>
            </w:r>
            <w:r>
              <w:rPr>
                <w:rFonts w:ascii="하나 L" w:hAnsi="하나 L" w:cs="바탕;Batang" w:eastAsia="하나 L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보통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2</w:t>
            </w:r>
            <w:r>
              <w:rPr>
                <w:rFonts w:ascii="하나 L" w:hAnsi="하나 L" w:cs="바탕;Batang" w:eastAsia="하나 L"/>
              </w:rPr>
              <w:t>건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ascii="하나 L" w:hAnsi="하나 L" w:cs="바탕;Batang" w:eastAsia="하나 L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경미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3</w:t>
            </w:r>
            <w:r>
              <w:rPr>
                <w:rFonts w:ascii="하나 L" w:hAnsi="하나 L" w:cs="바탕;Batang" w:eastAsia="하나 L"/>
              </w:rPr>
              <w:t>건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ascii="하나 L" w:hAnsi="하나 L" w:cs="바탕;Batang" w:eastAsia="하나 L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약금</w:t>
            </w:r>
          </w:p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×</w:t>
            </w:r>
            <w:r>
              <w:rPr>
                <w:rFonts w:eastAsia="하나 L" w:cs="휴먼명조;맑은 고딕" w:ascii="하나 L" w:hAnsi="하나 L"/>
              </w:rPr>
              <w:t xml:space="preserve"> 20%</w:t>
            </w:r>
          </w:p>
          <w:p>
            <w:pPr>
              <w:pStyle w:val="S0"/>
              <w:jc w:val="center"/>
              <w:rPr>
                <w:rFonts w:ascii="하나 L" w:hAnsi="하나 L" w:eastAsia="하나 L" w:cs="바탕;Batang"/>
                <w:spacing w:val="-15"/>
              </w:rPr>
            </w:pPr>
            <w:r>
              <w:rPr>
                <w:rFonts w:ascii="하나 L" w:hAnsi="하나 L" w:cs="바탕;Batang" w:eastAsia="하나 L"/>
                <w:spacing w:val="-15"/>
              </w:rPr>
              <w:t>및</w:t>
            </w:r>
            <w:r>
              <w:rPr>
                <w:rFonts w:ascii="하나 L" w:hAnsi="하나 L" w:cs="휴먼명조;맑은 고딕" w:eastAsia="하나 L"/>
                <w:spacing w:val="-15"/>
              </w:rPr>
              <w:t xml:space="preserve"> </w:t>
            </w:r>
            <w:r>
              <w:rPr>
                <w:rFonts w:ascii="하나 L" w:hAnsi="하나 L" w:cs="바탕;Batang" w:eastAsia="하나 L"/>
                <w:spacing w:val="-15"/>
              </w:rPr>
              <w:t>부정당업자</w:t>
            </w:r>
            <w:r>
              <w:rPr>
                <w:rFonts w:ascii="하나 L" w:hAnsi="하나 L" w:cs="휴먼명조;맑은 고딕" w:eastAsia="하나 L"/>
                <w:spacing w:val="-15"/>
              </w:rPr>
              <w:t xml:space="preserve"> </w:t>
            </w:r>
            <w:r>
              <w:rPr>
                <w:rFonts w:ascii="하나 L" w:hAnsi="하나 L" w:cs="바탕;Batang" w:eastAsia="하나 L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×</w:t>
            </w:r>
            <w:r>
              <w:rPr>
                <w:rFonts w:eastAsia="하나 L" w:cs="휴먼명조;맑은 고딕" w:ascii="하나 L" w:hAnsi="하나 L"/>
              </w:rPr>
              <w:t xml:space="preserve">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×</w:t>
            </w:r>
            <w:r>
              <w:rPr>
                <w:rFonts w:eastAsia="하나 L" w:cs="휴먼명조;맑은 고딕" w:ascii="하나 L" w:hAnsi="하나 L"/>
              </w:rPr>
              <w:t xml:space="preserve">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맑은 고딕" w:eastAsia="하나 L"/>
              </w:rPr>
              <w:t xml:space="preserve"> </w:t>
            </w:r>
            <w:r>
              <w:rPr>
                <w:rFonts w:eastAsia="하나 L" w:cs="휴먼명조;맑은 고딕" w:ascii="하나 L" w:hAnsi="하나 L"/>
              </w:rPr>
              <w:t>×</w:t>
            </w:r>
            <w:r>
              <w:rPr>
                <w:rFonts w:eastAsia="하나 L" w:cs="휴먼명조;맑은 고딕" w:ascii="하나 L" w:hAnsi="하나 L"/>
              </w:rPr>
              <w:t xml:space="preserve"> 2.5%</w:t>
            </w:r>
          </w:p>
        </w:tc>
      </w:tr>
    </w:tbl>
    <w:p>
      <w:pPr>
        <w:pStyle w:val="S0"/>
        <w:ind w:left="-389" w:hanging="0"/>
        <w:jc w:val="both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</w:r>
    </w:p>
    <w:p>
      <w:pPr>
        <w:pStyle w:val="S0"/>
        <w:ind w:left="-389" w:firstLine="468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2. </w:t>
      </w:r>
      <w:r>
        <w:rPr>
          <w:rFonts w:ascii="하나 L" w:hAnsi="하나 L" w:cs="바탕;Batang" w:eastAsia="하나 L"/>
          <w:sz w:val="26"/>
          <w:szCs w:val="26"/>
        </w:rPr>
        <w:t>보안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벌로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본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계약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의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손해배상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영향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받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않음</w:t>
      </w:r>
    </w:p>
    <w:p>
      <w:pPr>
        <w:pStyle w:val="S0"/>
        <w:ind w:left="-389" w:hanging="0"/>
        <w:rPr>
          <w:rFonts w:ascii="하나 L" w:hAnsi="하나 L" w:eastAsia="하나 L" w:cs="휴먼명조;맑은 고딕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</w:r>
    </w:p>
    <w:p>
      <w:pPr>
        <w:pStyle w:val="S0"/>
        <w:ind w:left="-405" w:firstLine="468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3. </w:t>
      </w:r>
      <w:r>
        <w:rPr>
          <w:rFonts w:ascii="하나 L" w:hAnsi="하나 L" w:cs="바탕;Batang" w:eastAsia="하나 L"/>
          <w:sz w:val="26"/>
          <w:szCs w:val="26"/>
        </w:rPr>
        <w:t>계약기간중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발생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규건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액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합산하여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계약종료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지출금액</w:t>
      </w:r>
      <w:r>
        <w:rPr>
          <w:rFonts w:eastAsia="하나 L" w:cs="바탕;Batang" w:ascii="하나 L" w:hAnsi="하나 L"/>
          <w:sz w:val="26"/>
          <w:szCs w:val="26"/>
        </w:rPr>
        <w:br/>
      </w:r>
      <w:r>
        <w:rPr>
          <w:rFonts w:eastAsia="하나 L" w:cs="휴먼명조;맑은 고딕" w:ascii="하나 L" w:hAnsi="하나 L"/>
          <w:sz w:val="26"/>
          <w:szCs w:val="26"/>
        </w:rPr>
        <w:t xml:space="preserve">       </w:t>
      </w:r>
      <w:r>
        <w:rPr>
          <w:rFonts w:ascii="하나 L" w:hAnsi="하나 L" w:cs="바탕;Batang" w:eastAsia="하나 L"/>
          <w:sz w:val="26"/>
          <w:szCs w:val="26"/>
        </w:rPr>
        <w:t>조정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통해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L" w:cs="휴먼명조;맑은 고딕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eastAsia="하나 L" w:cs="휴먼명조;맑은 고딕" w:ascii="하나 L" w:hAnsi="하나 L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누출금지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대상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정보</w:t>
      </w:r>
    </w:p>
    <w:p>
      <w:pPr>
        <w:pStyle w:val="S0"/>
        <w:spacing w:before="120" w:after="120"/>
        <w:ind w:left="-389" w:hanging="0"/>
        <w:jc w:val="both"/>
        <w:rPr>
          <w:rFonts w:ascii="하나 L" w:hAnsi="하나 L" w:eastAsia="하나 L" w:cs="휴먼명조;맑은 고딕"/>
          <w:b/>
          <w:b/>
          <w:bCs/>
          <w:sz w:val="26"/>
          <w:szCs w:val="26"/>
          <w:u w:val="single"/>
        </w:rPr>
      </w:pPr>
      <w:r>
        <w:rPr>
          <w:rFonts w:eastAsia="하나 L" w:cs="휴먼명조;맑은 고딕" w:ascii="하나 L" w:hAnsi="하나 L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1. </w:t>
      </w:r>
      <w:r>
        <w:rPr>
          <w:rFonts w:ascii="하나 L" w:hAnsi="하나 L" w:cs="휴먼명조;맑은 고딕" w:eastAsia="하나 L"/>
          <w:sz w:val="26"/>
          <w:szCs w:val="26"/>
        </w:rPr>
        <w:t>수요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소유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의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내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외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eastAsia="하나 L" w:cs="휴먼명조;맑은 고딕" w:ascii="하나 L" w:hAnsi="하나 L"/>
          <w:sz w:val="26"/>
          <w:szCs w:val="26"/>
        </w:rPr>
        <w:t>IP</w:t>
      </w:r>
      <w:r>
        <w:rPr>
          <w:rFonts w:ascii="하나 L" w:hAnsi="하나 L" w:cs="바탕;Batang" w:eastAsia="하나 L"/>
          <w:sz w:val="26"/>
          <w:szCs w:val="26"/>
        </w:rPr>
        <w:t>주소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현황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2. </w:t>
      </w:r>
      <w:r>
        <w:rPr>
          <w:rFonts w:ascii="하나 L" w:hAnsi="하나 L" w:cs="바탕;Batang" w:eastAsia="하나 L"/>
          <w:sz w:val="26"/>
          <w:szCs w:val="26"/>
        </w:rPr>
        <w:t>세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구성현황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통신망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3. </w:t>
      </w:r>
      <w:r>
        <w:rPr>
          <w:rFonts w:ascii="하나 L" w:hAnsi="하나 L" w:cs="바탕;Batang" w:eastAsia="하나 L"/>
          <w:sz w:val="26"/>
          <w:szCs w:val="26"/>
        </w:rPr>
        <w:t>사용자계정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비밀번호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등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접근권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4. </w:t>
      </w:r>
      <w:r>
        <w:rPr>
          <w:rFonts w:ascii="하나 L" w:hAnsi="하나 L" w:cs="바탕;Batang" w:eastAsia="하나 L"/>
          <w:sz w:val="26"/>
          <w:szCs w:val="26"/>
        </w:rPr>
        <w:t>취약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분석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평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5. </w:t>
      </w:r>
      <w:r>
        <w:rPr>
          <w:rFonts w:ascii="하나 L" w:hAnsi="하나 L" w:cs="바탕;Batang" w:eastAsia="하나 L"/>
          <w:sz w:val="26"/>
          <w:szCs w:val="26"/>
        </w:rPr>
        <w:t>계약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결과물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프로그램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6. </w:t>
      </w:r>
      <w:r>
        <w:rPr>
          <w:rFonts w:ascii="하나 L" w:hAnsi="하나 L" w:cs="휴먼명조;맑은 고딕" w:eastAsia="하나 L"/>
          <w:sz w:val="26"/>
          <w:szCs w:val="26"/>
        </w:rPr>
        <w:t>수요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보안시스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보호시스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도입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현황</w:t>
      </w:r>
    </w:p>
    <w:p>
      <w:pPr>
        <w:pStyle w:val="S0"/>
        <w:spacing w:before="120" w:after="120"/>
        <w:ind w:left="-386" w:firstLine="468"/>
        <w:jc w:val="both"/>
        <w:rPr/>
      </w:pPr>
      <w:r>
        <w:rPr>
          <w:rFonts w:eastAsia="하나 L" w:cs="휴먼명조;맑은 고딕" w:ascii="하나 L" w:hAnsi="하나 L"/>
          <w:sz w:val="26"/>
          <w:szCs w:val="26"/>
        </w:rPr>
        <w:t xml:space="preserve">7. </w:t>
      </w:r>
      <w:r>
        <w:rPr>
          <w:rFonts w:ascii="하나 L" w:hAnsi="하나 L" w:cs="바탕;Batang" w:eastAsia="하나 L"/>
          <w:sz w:val="26"/>
          <w:szCs w:val="26"/>
        </w:rPr>
        <w:t>침입차단시스템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방지시스템</w:t>
      </w:r>
      <w:r>
        <w:rPr>
          <w:rFonts w:eastAsia="하나 L" w:cs="휴먼명조;맑은 고딕" w:ascii="하나 L" w:hAnsi="하나 L"/>
          <w:sz w:val="26"/>
          <w:szCs w:val="26"/>
        </w:rPr>
        <w:t xml:space="preserve">(IPS) </w:t>
      </w:r>
      <w:r>
        <w:rPr>
          <w:rFonts w:ascii="하나 L" w:hAnsi="하나 L" w:cs="바탕;Batang" w:eastAsia="하나 L"/>
          <w:sz w:val="26"/>
          <w:szCs w:val="26"/>
        </w:rPr>
        <w:t>등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보호제품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라우터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스위치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등</w:t>
      </w:r>
    </w:p>
    <w:p>
      <w:pPr>
        <w:pStyle w:val="S0"/>
        <w:spacing w:before="120" w:after="120"/>
        <w:ind w:left="-386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하나 L" w:ascii="하나 L" w:hAnsi="하나 L"/>
          <w:sz w:val="26"/>
          <w:szCs w:val="26"/>
        </w:rPr>
        <w:t xml:space="preserve">    </w:t>
      </w:r>
      <w:r>
        <w:rPr>
          <w:rFonts w:ascii="하나 L" w:hAnsi="하나 L" w:cs="바탕;Batang" w:eastAsia="하나 L"/>
          <w:sz w:val="26"/>
          <w:szCs w:val="26"/>
        </w:rPr>
        <w:t>네트워크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장비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설정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8. </w:t>
      </w:r>
      <w:r>
        <w:rPr>
          <w:rFonts w:ascii="하나 L" w:hAnsi="하나 L" w:cs="휴먼명조;맑은 고딕" w:eastAsia="하나 L"/>
          <w:sz w:val="26"/>
          <w:szCs w:val="26"/>
        </w:rPr>
        <w:t>사업 수행과 관련하여 취득한 고객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맑은 고딕" w:ascii="하나 L" w:hAnsi="하나 L"/>
          <w:sz w:val="26"/>
          <w:szCs w:val="26"/>
        </w:rPr>
        <w:t xml:space="preserve">9. </w:t>
      </w:r>
      <w:r>
        <w:rPr>
          <w:rFonts w:ascii="하나 L" w:hAnsi="하나 L" w:cs="바탕;Batang" w:eastAsia="하나 L"/>
          <w:sz w:val="26"/>
          <w:szCs w:val="26"/>
        </w:rPr>
        <w:t>그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밖에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휴먼명조;맑은 고딕" w:eastAsia="하나 L"/>
          <w:sz w:val="26"/>
          <w:szCs w:val="26"/>
        </w:rPr>
        <w:t>수요자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공개가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불가하다고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판단한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자료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바탕;Batang" w:ascii="하나 L" w:hAnsi="하나 L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L" w:cs="휴먼명조;맑은 고딕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맑은 고딕" w:eastAsia="하나 L"/>
          <w:sz w:val="26"/>
          <w:szCs w:val="26"/>
        </w:rPr>
        <w:t xml:space="preserve"> </w:t>
      </w:r>
      <w:r>
        <w:rPr>
          <w:rFonts w:eastAsia="하나 L" w:cs="휴먼명조;맑은 고딕" w:ascii="하나 L" w:hAnsi="하나 L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/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비밀유지확약서</w:t>
      </w:r>
      <w:r>
        <w:rPr>
          <w:rFonts w:eastAsia="하나 L" w:cs="HYÇìµå¶óÀÎM;Times New Roman" w:ascii="하나 L" w:hAnsi="하나 L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휴먼명조;맑은 고딕"/>
          <w:b/>
          <w:b/>
          <w:bCs/>
          <w:sz w:val="26"/>
          <w:szCs w:val="26"/>
          <w:u w:val="single"/>
        </w:rPr>
      </w:pPr>
      <w:r>
        <w:rPr>
          <w:rFonts w:eastAsia="하나 L" w:cs="휴먼명조;맑은 고딕" w:ascii="하나 L" w:hAnsi="하나 L"/>
          <w:b/>
          <w:bCs/>
          <w:sz w:val="26"/>
          <w:szCs w:val="26"/>
          <w:u w:val="single"/>
        </w:rPr>
      </w:r>
    </w:p>
    <w:p>
      <w:pPr>
        <w:pStyle w:val="Style8"/>
        <w:spacing w:lineRule="exact" w:line="340"/>
        <w:rPr>
          <w:rFonts w:ascii="하나 L" w:hAnsi="하나 L" w:eastAsia="하나 L" w:cs="하나 L"/>
          <w:sz w:val="24"/>
          <w:szCs w:val="26"/>
        </w:rPr>
      </w:pPr>
      <w:r>
        <w:rPr>
          <w:rFonts w:eastAsia="하나 L" w:cs="하나 L" w:ascii="하나 L" w:hAnsi="하나 L"/>
          <w:sz w:val="24"/>
          <w:szCs w:val="26"/>
        </w:rPr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ascii="하나 L" w:hAnsi="하나 L" w:cs="하나 L" w:eastAsia="하나 L"/>
        </w:rPr>
        <w:t>공급자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계약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하여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구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서면으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공하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자료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수행과정에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취득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자료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</w:rPr>
        <w:t xml:space="preserve"> </w:t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ascii="하나 L" w:hAnsi="하나 L" w:cs="하나 L" w:eastAsia="하나 L"/>
        </w:rPr>
        <w:t>등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대해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다음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같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사항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준수할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것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확약하며</w:t>
      </w:r>
      <w:r>
        <w:rPr>
          <w:rFonts w:eastAsia="하나 L" w:cs="하나 L" w:ascii="하나 L" w:hAnsi="하나 L"/>
        </w:rPr>
        <w:t xml:space="preserve">, </w:t>
      </w:r>
      <w:r>
        <w:rPr>
          <w:rFonts w:ascii="하나 L" w:hAnsi="하나 L" w:cs="하나 L" w:eastAsia="하나 L"/>
        </w:rPr>
        <w:t>이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확약서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출합니다</w:t>
      </w:r>
      <w:r>
        <w:rPr>
          <w:rFonts w:eastAsia="하나 L" w:cs="하나 L" w:ascii="하나 L" w:hAnsi="하나 L"/>
        </w:rPr>
        <w:t>.</w:t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</w:p>
    <w:p>
      <w:pPr>
        <w:pStyle w:val="Normal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거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목적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이외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목적으로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절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용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는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취급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담당자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국한하며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사외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물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기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임직원에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유출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도록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의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동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없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배경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내용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과정에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취득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등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</w:t>
      </w:r>
      <w:r>
        <w:rPr>
          <w:rFonts w:eastAsia="하나 L" w:cs="하나 L" w:ascii="하나 L" w:hAnsi="하나 L"/>
          <w:lang w:eastAsia="ko-KR"/>
        </w:rPr>
        <w:t>3</w:t>
      </w:r>
      <w:r>
        <w:rPr>
          <w:rFonts w:ascii="하나 L" w:hAnsi="하나 L" w:cs="하나 L" w:eastAsia="하나 L"/>
        </w:rPr>
        <w:t>자에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공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누설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는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실행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기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결정하거나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수요자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요구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있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경우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공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반환함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동시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본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바탕으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작성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분석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일체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파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처분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rFonts w:ascii="하나 L" w:hAnsi="하나 L" w:eastAsia="하나 L" w:cs="하나 L"/>
          <w:lang w:eastAsia="ko-KR"/>
        </w:rPr>
      </w:pPr>
      <w:r>
        <w:rPr>
          <w:rFonts w:ascii="하나 L" w:hAnsi="하나 L" w:cs="하나 L" w:eastAsia="하나 L"/>
        </w:rPr>
        <w:t>본거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자료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대하여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지정하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당사자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통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아니하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직접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접촉하지</w:t>
      </w:r>
    </w:p>
    <w:p>
      <w:pPr>
        <w:pStyle w:val="Normal"/>
        <w:snapToGrid w:val="false"/>
        <w:spacing w:lineRule="auto" w:line="480"/>
        <w:ind w:left="400" w:firstLine="360"/>
        <w:rPr/>
      </w:pPr>
      <w:r>
        <w:rPr>
          <w:rFonts w:ascii="하나 L" w:hAnsi="하나 L" w:cs="하나 L" w:eastAsia="하나 L"/>
        </w:rPr>
        <w:t>아니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비밀유지약정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약정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서명날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일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효력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발생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spacing w:lineRule="auto" w:line="480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  <w:r>
        <w:br w:type="page"/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ind w:left="400" w:hanging="0"/>
        <w:rPr/>
      </w:pPr>
      <w:r>
        <w:rPr>
          <w:rFonts w:eastAsia="하나 L" w:cs="하나 L" w:ascii="하나 L" w:hAnsi="하나 L"/>
        </w:rPr>
        <w:t xml:space="preserve"> </w:t>
      </w:r>
      <w:r>
        <w:rPr>
          <w:rFonts w:eastAsia="하나 L" w:cs="Arial" w:ascii="하나 L" w:hAnsi="하나 L"/>
        </w:rPr>
        <w:t>[</w:t>
      </w:r>
      <w:r>
        <w:rPr>
          <w:rFonts w:ascii="하나 L" w:hAnsi="하나 L" w:cs="Arial" w:eastAsia="하나 L"/>
        </w:rPr>
        <w:t>서식</w:t>
      </w:r>
      <w:r>
        <w:rPr>
          <w:rFonts w:eastAsia="하나 L" w:cs="Arial" w:ascii="하나 L" w:hAnsi="하나 L"/>
        </w:rPr>
        <w:t>4</w:t>
      </w:r>
      <w:r>
        <w:rPr>
          <w:rFonts w:ascii="하나 L" w:hAnsi="하나 L" w:cs="Arial" w:eastAsia="하나 L"/>
        </w:rPr>
        <w:t>호</w:t>
      </w:r>
      <w:r>
        <w:rPr>
          <w:rFonts w:eastAsia="하나 L" w:cs="Arial" w:ascii="하나 L" w:hAnsi="하나 L"/>
        </w:rPr>
        <w:t>]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하나 L" w:hAnsi="하나 L" w:cs="Arial" w:eastAsia="하나 L"/>
          <w:b/>
          <w:bCs/>
          <w:color w:val="000000"/>
          <w:sz w:val="36"/>
          <w:szCs w:val="36"/>
          <w:u w:val="single"/>
        </w:rPr>
        <w:t>가격 제안서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4"/>
        </w:rPr>
      </w:pPr>
      <w:r>
        <w:rPr>
          <w:rFonts w:eastAsia="하나 L" w:cs="Arial" w:ascii="하나 L" w:hAnsi="하나 L"/>
          <w:b/>
          <w:bCs/>
          <w:color w:val="000000"/>
          <w:sz w:val="24"/>
        </w:rPr>
        <w:t>(</w:t>
      </w:r>
      <w:r>
        <w:rPr>
          <w:rFonts w:ascii="하나 L" w:hAnsi="하나 L" w:cs="Arial" w:eastAsia="하나 L"/>
          <w:b/>
          <w:bCs/>
          <w:color w:val="000000"/>
          <w:sz w:val="24"/>
        </w:rPr>
        <w:t>배상책임보험</w:t>
      </w:r>
      <w:r>
        <w:rPr>
          <w:rFonts w:eastAsia="하나 L" w:cs="Arial" w:ascii="하나 L" w:hAnsi="하나 L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4"/>
        </w:rPr>
      </w:pPr>
      <w:r>
        <w:rPr>
          <w:rFonts w:eastAsia="하나 L" w:cs="Arial" w:ascii="하나 L" w:hAnsi="하나 L"/>
          <w:b/>
          <w:bCs/>
          <w:color w:val="000000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36"/>
          <w:szCs w:val="36"/>
        </w:rPr>
      </w:pPr>
      <w:r>
        <w:rPr>
          <w:rFonts w:eastAsia="하나 L" w:cs="Arial" w:ascii="하나 L" w:hAnsi="하나 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4"/>
          <w:szCs w:val="22"/>
        </w:rPr>
      </w:pPr>
      <w:r>
        <w:rPr>
          <w:rFonts w:eastAsia="하나 M" w:cs="하나 M" w:ascii="하나 M" w:hAnsi="하나 M"/>
          <w:b/>
          <w:bCs/>
          <w:color w:val="000000"/>
          <w:sz w:val="24"/>
          <w:szCs w:val="22"/>
        </w:rPr>
        <w:t xml:space="preserve">▣ </w:t>
      </w:r>
      <w:r>
        <w:rPr>
          <w:rFonts w:ascii="하나 L" w:hAnsi="하나 L" w:cs="Arial" w:eastAsia="하나 L"/>
          <w:b/>
          <w:bCs/>
          <w:color w:val="000000"/>
          <w:sz w:val="24"/>
          <w:szCs w:val="22"/>
        </w:rPr>
        <w:t>보험료 가격 제안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2"/>
          <w:szCs w:val="22"/>
        </w:rPr>
      </w:pPr>
      <w:r>
        <w:rPr>
          <w:rFonts w:eastAsia="하나 L" w:cs="Arial" w:ascii="하나 L" w:hAnsi="하나 L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111"/>
      </w:tblGrid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/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구 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최저 보험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보험가입금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E-biz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배상책임보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  <w:b/>
                <w:b/>
                <w:bCs/>
                <w:color w:val="BFBFBF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BFBFB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보장범위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: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하나인증서 서비스 수행과 관련한 배상책임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/>
      </w:pPr>
      <w:r>
        <w:rPr>
          <w:rFonts w:eastAsia="하나 L" w:cs="Arial" w:ascii="하나 L" w:hAnsi="하나 L"/>
          <w:b/>
          <w:bCs/>
          <w:color w:val="000000"/>
          <w:sz w:val="22"/>
        </w:rPr>
        <w:t>20</w:t>
      </w:r>
      <w:r>
        <w:rPr>
          <w:rFonts w:eastAsia="하나 L" w:cs="Arial" w:ascii="하나 L" w:hAnsi="하나 L"/>
          <w:b/>
          <w:bCs/>
          <w:color w:val="000000"/>
          <w:sz w:val="22"/>
        </w:rPr>
        <w:t>25</w:t>
      </w:r>
      <w:r>
        <w:rPr>
          <w:rFonts w:ascii="하나 L" w:hAnsi="하나 L" w:cs="Arial" w:eastAsia="하나 L"/>
          <w:b/>
          <w:bCs/>
          <w:color w:val="000000"/>
          <w:sz w:val="22"/>
        </w:rPr>
        <w:t>년    월     일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회사명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주  소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 xml:space="preserve">대표자                            </w:t>
      </w:r>
      <w:r>
        <w:rPr>
          <w:rFonts w:eastAsia="하나 L" w:cs="Arial" w:ascii="하나 L" w:hAnsi="하나 L"/>
          <w:b/>
          <w:bCs/>
          <w:color w:val="000000"/>
          <w:sz w:val="22"/>
        </w:rPr>
        <w:t>(</w:t>
      </w:r>
      <w:r>
        <w:rPr>
          <w:rFonts w:ascii="하나 L" w:hAnsi="하나 L" w:cs="Arial" w:eastAsia="하나 L"/>
          <w:b/>
          <w:bCs/>
          <w:color w:val="000000"/>
          <w:sz w:val="22"/>
        </w:rPr>
        <w:t>인</w:t>
      </w:r>
      <w:r>
        <w:rPr>
          <w:rFonts w:eastAsia="하나 L" w:cs="Arial" w:ascii="하나 L" w:hAnsi="하나 L"/>
          <w:b/>
          <w:bCs/>
          <w:color w:val="000000"/>
          <w:sz w:val="22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righ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하나은행 귀중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하나 M">
    <w:charset w:val="81"/>
    <w:family w:val="roman"/>
    <w:pitch w:val="variable"/>
  </w:font>
  <w:font w:name="하나 L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Arial Gras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한양신명조">
    <w:altName w:val="HyhwpEQ"/>
    <w:charset w:val="81"/>
    <w:family w:val="roman"/>
    <w:pitch w:val="default"/>
  </w:font>
  <w:font w:name="HY헤드라인M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1"/>
        </w:tabs>
        <w:ind w:left="567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43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6" w:space="1" w:color="000000"/>
      </w:pBdr>
      <w:tabs>
        <w:tab w:val="clear" w:pos="800"/>
        <w:tab w:val="left" w:pos="851" w:leader="none"/>
      </w:tabs>
      <w:autoSpaceDE w:val="true"/>
      <w:spacing w:before="480" w:after="360"/>
      <w:ind w:left="851" w:hanging="0"/>
      <w:jc w:val="left"/>
      <w:outlineLvl w:val="0"/>
    </w:pPr>
    <w:rPr>
      <w:rFonts w:ascii="Times New Roman" w:hAnsi="Times New Roman"/>
      <w:b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851" w:leader="none"/>
      </w:tabs>
      <w:autoSpaceDE w:val="true"/>
      <w:spacing w:before="240" w:after="120"/>
      <w:ind w:left="851" w:hanging="0"/>
      <w:jc w:val="left"/>
      <w:outlineLvl w:val="1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3"/>
    </w:pPr>
    <w:rPr>
      <w:rFonts w:ascii="Times New Roman" w:hAnsi="Times New Roman"/>
      <w:i/>
      <w:kern w:val="0"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4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134" w:leader="none"/>
      </w:tabs>
      <w:autoSpaceDE w:val="true"/>
      <w:spacing w:before="240" w:after="60"/>
      <w:ind w:left="1134" w:hanging="1134"/>
      <w:jc w:val="left"/>
      <w:outlineLvl w:val="5"/>
    </w:pPr>
    <w:rPr>
      <w:rFonts w:ascii="Times New Roman" w:hAnsi="Times New Roman"/>
      <w:i/>
      <w:kern w:val="0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6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7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8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하나 M" w:hAnsi="하나 M" w:eastAsia="하나 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하나 M" w:hAnsi="하나 M" w:eastAsia="하나 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하나 L" w:hAnsi="하나 L" w:eastAsia="하나 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하나 L" w:hAnsi="하나 L" w:eastAsia="하나 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하나 L" w:hAnsi="하나 L" w:eastAsia="하나 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하나 M" w:hAnsi="하나 M" w:eastAsia="하나 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하나 M" w:hAnsi="하나 M" w:eastAsia="하나 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하나 L" w:hAnsi="하나 L" w:eastAsia="하나 L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하나 L" w:hAnsi="하나 L" w:eastAsia="하나 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eastAsia="돋움;Dotu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;Dotum" w:hAnsi="돋움;Dotum" w:eastAsia="돋움;Dotu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하나 L" w:hAnsi="하나 L" w:eastAsia="하나 L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b/>
      <w:sz w:val="32"/>
      <w:lang w:val="en-US" w:eastAsia="en-US"/>
    </w:rPr>
  </w:style>
  <w:style w:type="character" w:styleId="2Char">
    <w:name w:val="제목 2 Char"/>
    <w:qFormat/>
    <w:rPr>
      <w:b/>
      <w:sz w:val="28"/>
      <w:lang w:val="en-US" w:eastAsia="en-US"/>
    </w:rPr>
  </w:style>
  <w:style w:type="character" w:styleId="3Char">
    <w:name w:val="제목 3 Char"/>
    <w:qFormat/>
    <w:rPr>
      <w:b/>
      <w:sz w:val="22"/>
      <w:lang w:val="en-US" w:eastAsia="en-US"/>
    </w:rPr>
  </w:style>
  <w:style w:type="character" w:styleId="4Char">
    <w:name w:val="제목 4 Char"/>
    <w:qFormat/>
    <w:rPr>
      <w:i/>
      <w:sz w:val="22"/>
      <w:lang w:val="en-US" w:eastAsia="en-US"/>
    </w:rPr>
  </w:style>
  <w:style w:type="character" w:styleId="5Char">
    <w:name w:val="제목 5 Char"/>
    <w:qFormat/>
    <w:rPr>
      <w:i/>
      <w:lang w:val="en-US" w:eastAsia="en-US"/>
    </w:rPr>
  </w:style>
  <w:style w:type="character" w:styleId="6Char">
    <w:name w:val="제목 6 Char"/>
    <w:qFormat/>
    <w:rPr>
      <w:i/>
      <w:sz w:val="18"/>
      <w:lang w:val="en-US" w:eastAsia="en-US"/>
    </w:rPr>
  </w:style>
  <w:style w:type="character" w:styleId="7Char">
    <w:name w:val="제목 7 Char"/>
    <w:qFormat/>
    <w:rPr>
      <w:i/>
      <w:sz w:val="16"/>
      <w:lang w:val="en-US" w:eastAsia="en-US"/>
    </w:rPr>
  </w:style>
  <w:style w:type="character" w:styleId="8Char">
    <w:name w:val="제목 8 Char"/>
    <w:qFormat/>
    <w:rPr>
      <w:i/>
      <w:sz w:val="16"/>
      <w:lang w:val="en-US" w:eastAsia="en-US"/>
    </w:rPr>
  </w:style>
  <w:style w:type="character" w:styleId="9Char">
    <w:name w:val="제목 9 Char"/>
    <w:qFormat/>
    <w:rPr>
      <w:i/>
      <w:sz w:val="16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각주 텍스트 Char"/>
    <w:qFormat/>
    <w:rPr>
      <w:sz w:val="22"/>
      <w:lang w:val="en-US" w:eastAsia="en-US"/>
    </w:rPr>
  </w:style>
  <w:style w:type="character" w:styleId="Char1">
    <w:name w:val="제목 Char"/>
    <w:qFormat/>
    <w:rPr>
      <w:rFonts w:ascii="Arial Gras;Arial" w:hAnsi="Arial Gras;Arial" w:cs="Arial Gras;Arial"/>
      <w:b/>
      <w:i/>
      <w:color w:val="808080"/>
      <w:sz w:val="48"/>
      <w:lang w:val="en-US" w:eastAsia="en-US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Char2">
    <w:name w:val="본문 Char"/>
    <w:qFormat/>
    <w:rPr>
      <w:b/>
      <w:i/>
      <w:iCs/>
      <w:sz w:val="52"/>
      <w:lang w:val="en-US" w:eastAsia="en-US"/>
    </w:rPr>
  </w:style>
  <w:style w:type="character" w:styleId="2Char1">
    <w:name w:val="본문 2 Char"/>
    <w:qFormat/>
    <w:rPr>
      <w:b/>
      <w:bCs/>
      <w:i/>
      <w:iCs/>
      <w:sz w:val="80"/>
      <w:lang w:val="en-US" w:eastAsia="en-US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Char4">
    <w:name w:val="머리글 Char"/>
    <w:qFormat/>
    <w:rPr>
      <w:rFonts w:ascii="바탕;Batang" w:hAnsi="바탕;Batang"/>
      <w:kern w:val="2"/>
      <w:szCs w:val="24"/>
    </w:rPr>
  </w:style>
  <w:style w:type="character" w:styleId="Char5">
    <w:name w:val="바닥글 Char"/>
    <w:qFormat/>
    <w:rPr>
      <w:rFonts w:ascii="바탕;Batang" w:hAnsi="바탕;Batang"/>
      <w:kern w:val="2"/>
      <w:szCs w:val="24"/>
    </w:rPr>
  </w:style>
  <w:style w:type="character" w:styleId="Char6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7">
    <w:name w:val="글머리 기호 Char"/>
    <w:qFormat/>
    <w:rPr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60" w:after="60"/>
      <w:jc w:val="right"/>
    </w:pPr>
    <w:rPr>
      <w:rFonts w:ascii="Arial Gras;Arial" w:hAnsi="Arial Gras;Arial" w:cs="Arial Gras;Arial"/>
      <w:b/>
      <w:i/>
      <w:color w:val="808080"/>
      <w:kern w:val="0"/>
      <w:sz w:val="48"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60" w:after="60"/>
      <w:jc w:val="right"/>
    </w:pPr>
    <w:rPr>
      <w:rFonts w:ascii="Times New Roman" w:hAnsi="Times New Roman"/>
      <w:b/>
      <w:i/>
      <w:iCs/>
      <w:kern w:val="0"/>
      <w:sz w:val="5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6">
    <w:name w:val="목록 단락"/>
    <w:basedOn w:val="Normal"/>
    <w:qFormat/>
    <w:pPr>
      <w:ind w:left="800" w:hanging="403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8">
    <w:name w:val="날짜"/>
    <w:basedOn w:val="Normal"/>
    <w:next w:val="Normal"/>
    <w:qFormat/>
    <w:pPr/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Block">
    <w:name w:val="Title Block"/>
    <w:basedOn w:val="Normal"/>
    <w:next w:val="Normal"/>
    <w:qFormat/>
    <w:pPr>
      <w:widowControl/>
      <w:autoSpaceDE w:val="true"/>
      <w:spacing w:before="120" w:after="120"/>
      <w:jc w:val="left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240" w:after="60"/>
      <w:jc w:val="left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TitleTable">
    <w:name w:val="Title Table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120" w:after="60"/>
      <w:jc w:val="left"/>
    </w:pPr>
    <w:rPr>
      <w:rFonts w:ascii="Times New Roman" w:hAnsi="Times New Roman"/>
      <w:b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widowControl/>
      <w:tabs>
        <w:tab w:val="clear" w:pos="800"/>
        <w:tab w:val="left" w:pos="1134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7">
    <w:name w:val="TOC 7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8">
    <w:name w:val="TOC 8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9">
    <w:name w:val="TOC 9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Heading">
    <w:name w:val="Index Heading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Footnote">
    <w:name w:val="Footnote Text"/>
    <w:basedOn w:val="Normal"/>
    <w:pPr>
      <w:widowControl/>
      <w:overflowPunct w:val="false"/>
      <w:autoSpaceDE w:val="true"/>
      <w:spacing w:before="60" w:after="60"/>
      <w:jc w:val="left"/>
      <w:textAlignment w:val="baseline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1">
    <w:name w:val="블록 텍스트"/>
    <w:basedOn w:val="Normal"/>
    <w:qFormat/>
    <w:pPr>
      <w:widowControl/>
      <w:autoSpaceDE w:val="true"/>
      <w:spacing w:before="60" w:after="60"/>
      <w:ind w:left="284" w:right="-142" w:hanging="0"/>
      <w:jc w:val="left"/>
    </w:pPr>
    <w:rPr>
      <w:rFonts w:ascii="Comic Sans MS" w:hAnsi="Comic Sans MS" w:cs="Comic Sans MS"/>
      <w:i/>
      <w:kern w:val="0"/>
      <w:sz w:val="28"/>
      <w:szCs w:val="20"/>
      <w:lang w:val="en-US" w:eastAsia="en-US"/>
    </w:rPr>
  </w:style>
  <w:style w:type="paragraph" w:styleId="Tableheader">
    <w:name w:val="Table header"/>
    <w:basedOn w:val="Normal"/>
    <w:qFormat/>
    <w:pPr>
      <w:widowControl/>
      <w:autoSpaceDE w:val="true"/>
      <w:spacing w:before="120" w:after="120"/>
      <w:jc w:val="left"/>
    </w:pPr>
    <w:rPr>
      <w:rFonts w:ascii="Arial Gras;Arial" w:hAnsi="Arial Gras;Arial" w:cs="Arial Gras;Arial"/>
      <w:b/>
      <w:kern w:val="0"/>
      <w:sz w:val="18"/>
      <w:szCs w:val="20"/>
      <w:lang w:val="en-US" w:eastAsia="en-US"/>
    </w:rPr>
  </w:style>
  <w:style w:type="paragraph" w:styleId="Style12">
    <w:name w:val="번호 매기기"/>
    <w:basedOn w:val="Normal"/>
    <w:qFormat/>
    <w:pPr>
      <w:widowControl/>
      <w:numPr>
        <w:ilvl w:val="0"/>
        <w:numId w:val="7"/>
      </w:numPr>
      <w:tabs>
        <w:tab w:val="clear" w:pos="800"/>
        <w:tab w:val="left" w:pos="284" w:leader="none"/>
      </w:tabs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3">
    <w:name w:val="글머리 기호"/>
    <w:basedOn w:val="Normal"/>
    <w:qFormat/>
    <w:pPr>
      <w:widowControl/>
      <w:numPr>
        <w:ilvl w:val="0"/>
        <w:numId w:val="2"/>
      </w:numPr>
      <w:tabs>
        <w:tab w:val="clear" w:pos="800"/>
        <w:tab w:val="left" w:pos="284" w:leader="none"/>
        <w:tab w:val="left" w:pos="360" w:leader="none"/>
      </w:tabs>
      <w:autoSpaceDE w:val="true"/>
      <w:spacing w:before="60" w:after="60"/>
      <w:ind w:left="360" w:hanging="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2">
    <w:name w:val="글머리 기호 2"/>
    <w:basedOn w:val="Normal"/>
    <w:qFormat/>
    <w:pPr>
      <w:widowControl/>
      <w:numPr>
        <w:ilvl w:val="0"/>
        <w:numId w:val="8"/>
      </w:numPr>
      <w:tabs>
        <w:tab w:val="clear" w:pos="800"/>
        <w:tab w:val="left" w:pos="567" w:leader="none"/>
      </w:tabs>
      <w:autoSpaceDE w:val="true"/>
      <w:spacing w:before="60" w:after="60"/>
      <w:ind w:left="568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3">
    <w:name w:val="글머리 기호 3"/>
    <w:basedOn w:val="Normal"/>
    <w:qFormat/>
    <w:pPr>
      <w:widowControl/>
      <w:numPr>
        <w:ilvl w:val="0"/>
        <w:numId w:val="3"/>
      </w:numPr>
      <w:tabs>
        <w:tab w:val="clear" w:pos="800"/>
        <w:tab w:val="left" w:pos="851" w:leader="none"/>
      </w:tabs>
      <w:autoSpaceDE w:val="true"/>
      <w:spacing w:before="60" w:after="60"/>
      <w:ind w:left="851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widowControl/>
      <w:autoSpaceDE w:val="true"/>
      <w:spacing w:before="60" w:after="60"/>
      <w:jc w:val="right"/>
    </w:pPr>
    <w:rPr>
      <w:rFonts w:ascii="Times New Roman" w:hAnsi="Times New Roman"/>
      <w:b/>
      <w:bCs/>
      <w:i/>
      <w:iCs/>
      <w:kern w:val="0"/>
      <w:sz w:val="80"/>
      <w:szCs w:val="20"/>
      <w:lang w:val="en-US" w:eastAsia="en-US"/>
    </w:rPr>
  </w:style>
  <w:style w:type="paragraph" w:styleId="Tabletext1">
    <w:name w:val="Tabletext"/>
    <w:basedOn w:val="Normal"/>
    <w:qFormat/>
    <w:pPr>
      <w:keepLines/>
      <w:autoSpaceDE w:val="true"/>
      <w:spacing w:lineRule="atLeast" w:line="240" w:before="0" w:after="12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Bullet1">
    <w:name w:val="Bullet1"/>
    <w:basedOn w:val="Style13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sz w:val="24"/>
      <w:szCs w:val="24"/>
    </w:rPr>
  </w:style>
  <w:style w:type="paragraph" w:styleId="Style15">
    <w:name w:val="캡션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/>
      <w:b/>
      <w:bCs/>
      <w:kern w:val="0"/>
      <w:szCs w:val="20"/>
      <w:lang w:val="en-US" w:eastAsia="en-US"/>
    </w:rPr>
  </w:style>
  <w:style w:type="paragraph" w:styleId="Code">
    <w:name w:val="code"/>
    <w:basedOn w:val="Normal"/>
    <w:qFormat/>
    <w:pPr>
      <w:widowControl/>
      <w:autoSpaceDE w:val="true"/>
      <w:ind w:left="567" w:hanging="0"/>
      <w:jc w:val="left"/>
    </w:pPr>
    <w:rPr>
      <w:rFonts w:ascii="Courier" w:hAnsi="Courier" w:cs="Courier"/>
      <w:kern w:val="0"/>
      <w:szCs w:val="20"/>
      <w:lang w:val="en-US" w:eastAsia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552"/>
      <w:jc w:val="left"/>
    </w:pPr>
    <w:rPr>
      <w:rFonts w:ascii="한양신명조;HyhwpEQ" w:hAnsi="한양신명조;HyhwpEQ" w:eastAsia="한양신명조;HyhwpEQ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6:00Z</dcterms:created>
  <dc:creator>user</dc:creator>
  <dc:description/>
  <cp:keywords/>
  <dc:language>en-US</dc:language>
  <cp:lastModifiedBy>노대민_1111098</cp:lastModifiedBy>
  <cp:lastPrinted>2025-08-06T12:42:00Z</cp:lastPrinted>
  <dcterms:modified xsi:type="dcterms:W3CDTF">2025-08-06T03:46:00Z</dcterms:modified>
  <cp:revision>2</cp:revision>
  <dc:subject/>
  <dc:title>법무법인 제도 변경</dc:title>
</cp:coreProperties>
</file>